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997710" cy="734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smallCaps/>
          <w:sz w:val="40"/>
          <w:szCs w:val="24"/>
        </w:rPr>
      </w:pPr>
      <w:r>
        <w:rPr>
          <w:rFonts w:cs="Calibri" w:ascii="Calibri" w:hAnsi="Calibri"/>
          <w:smallCaps/>
          <w:sz w:val="40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smallCaps/>
          <w:sz w:val="40"/>
          <w:szCs w:val="24"/>
        </w:rPr>
      </w:pPr>
      <w:r>
        <w:rPr>
          <w:rFonts w:cs="Calibri" w:ascii="Calibri" w:hAnsi="Calibri"/>
          <w:smallCaps/>
          <w:sz w:val="4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Business Innovation Advisor 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akeholder Engagemen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Spot 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38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terview (I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pplication (AF)</w:t>
            </w:r>
          </w:p>
        </w:tc>
      </w:tr>
      <w:tr>
        <w:trPr>
          <w:trHeight w:val="13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&amp; Maths: Grade A*-C or 9-4 or equivalent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vidence of continuing professional development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egree or equivalent professional qualification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xperience, Knowledge and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uilding and sustaining effective and successful working relationships with partner organisations and external stakeholders demonstrating high level networking skill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cellent communication and interpersonal skills, with experience of effective liaison and communication with external organisation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ppropriate working knowledge of Microsoft Word, Excel, PowerPoint and Team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bility to work with businesses to support change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nowledge and application of business development practices and technique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perience of working with stakeholder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ility to identify opportunities for adopting innovation in the workplac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perience of line management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ility to use diagnostic tools and interpret finding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orking knowledge of support available for SMEs in business innovation activitie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Sound knowledge of the needs of the GM economy and issues impacting SMEs in GM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perience of working directly with businesses to provide support and identifying opportunities for growth and increased productivity through innov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 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426" w:top="167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ttitude and Motivation </w:t>
            </w:r>
          </w:p>
        </w:tc>
      </w:tr>
      <w:tr>
        <w:trPr>
          <w:trHeight w:val="382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nthusiasm, vision, drive, adaptability and resilienc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ble to demonstrate a passionate approach for innovation and business growth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ble to lead by example in promoting Greater Manchester Innovation Project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le to use creativity and imagination to anticipate and solve problems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ility to work under pressure and to prioritise workload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 “can-do” approach focused on achievement and continuous improvement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ble to think strategically and work in collaboration with others toward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rategic goa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le to work flexibly to meet the needs of the organisation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Committed to safeguarding and promoting the welfare of young people and vulnerable adult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The post holder would be required to demonstrate an ability to discretion and maintaining confidentiality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ust be willing to undertake appropriate training and development in order to meet the requirements of the colle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5:00Z</dcterms:created>
  <dc:creator>ginnyp</dc:creator>
  <dc:description/>
  <cp:keywords/>
  <dc:language>en-US</dc:language>
  <cp:lastModifiedBy>Victoria Sinclair</cp:lastModifiedBy>
  <cp:lastPrinted>2024-04-02T11:51:00Z</cp:lastPrinted>
  <dcterms:modified xsi:type="dcterms:W3CDTF">2024-04-03T10:15:00Z</dcterms:modified>
  <cp:revision>6</cp:revision>
  <dc:subject/>
  <dc:title/>
</cp:coreProperties>
</file>