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Data and Funding Analyst</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Scale 6</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pPr>
            <w:r>
              <w:rPr>
                <w:rFonts w:cs="Arial" w:ascii="Arial" w:hAnsi="Arial"/>
                <w:sz w:val="22"/>
                <w:szCs w:val="20"/>
                <w:lang w:eastAsia="en-US"/>
              </w:rPr>
              <w:t>To analyse and verify data statutory returns to ensure the validity of funding claims confirming compliance with all funding regulations and good governance of the college’s funding and performance data.</w:t>
            </w:r>
          </w:p>
          <w:p>
            <w:pPr>
              <w:pStyle w:val="Normal"/>
              <w:spacing w:lineRule="auto" w:line="276"/>
              <w:ind w:left="284" w:hanging="0"/>
              <w:rPr>
                <w:rFonts w:ascii="Arial" w:hAnsi="Arial" w:cs="Arial"/>
                <w:sz w:val="22"/>
                <w:szCs w:val="20"/>
                <w:lang w:eastAsia="en-US"/>
              </w:rPr>
            </w:pPr>
            <w:r>
              <w:rPr>
                <w:rFonts w:cs="Arial" w:ascii="Arial" w:hAnsi="Arial"/>
                <w:sz w:val="22"/>
                <w:szCs w:val="20"/>
                <w:lang w:eastAsia="en-US"/>
              </w:rPr>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ey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Lead of the processing of ILR files through the various audit software packages to a regular schedule, including DSATs and SCORE, investigating and resolving any issues that arise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Lead on the processing all Funding and Monitoring reports, or other sources of identified potential data issu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Analyse data issues to identify training needs or process adjustment requirements within the department and across the Colleg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lan and perform regular audits on all sites to ensure compliance and to flag any issues which may aris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Analyse funding changes, identify trends and investigate anomali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Maintain excellent working knowledge of all appropriate funding rules, regulations and updates to methodologies, data requirements and audit guidance and ensure that colleagues are advised of chang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Liaise directly with other MIS teams and curriculum areas to resolve any queries relating to course or enrolment information and follow escalation processes to ensure timely respons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Ensure data complies with funding and audit guidance and advise where issues arise.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dvice to curriculum areas on learner enrolments and funding issu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nd support training around all aspects of the learner records system and associated software and funding</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Document and maintain procedures to ensure consistency of data process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Assist in the preparation of enrolment training materials and participate in the training sessions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 supervisory role in the enrolment process throughout the year</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training and support for enrolment at all sit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Assist with the resolution of day-to-day queries from academic and support staff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Be fully conversant with the requirements of external bodies for College learner records data, and the restrictions of the use of such data imposed by the Data Protection legislation.</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Other reasonably similar duties may be allocated from time to time commensurate with the general character of the post and its grading.  </w:t>
            </w:r>
          </w:p>
          <w:p>
            <w:pPr>
              <w:pStyle w:val="Normal"/>
              <w:spacing w:before="240" w:after="120"/>
              <w:jc w:val="both"/>
              <w:rPr/>
            </w:pPr>
            <w:r>
              <w:rPr>
                <w:rFonts w:eastAsia="Arial" w:cs="Arial" w:ascii="Arial" w:hAnsi="Arial"/>
                <w:sz w:val="22"/>
                <w:szCs w:val="22"/>
              </w:rPr>
              <w:t xml:space="preserve"> </w:t>
            </w:r>
            <w:r>
              <w:rPr>
                <w:rFonts w:cs="Arial" w:ascii="Arial" w:hAnsi="Arial"/>
                <w:b/>
                <w:sz w:val="22"/>
                <w:szCs w:val="22"/>
              </w:rPr>
              <w:t xml:space="preserve">General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nd promote excellent customer service at all tim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Undertake personal responsibility for retaining and developing competenc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Work flexibly to ensure deadlines are achieved</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Attend training and other courses as part of on-going staff development and product familiarisation</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Attending and representing the College and/or department at internal or external meetings or events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To actively promote and embed equality and diversity within the Colleg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60" w:after="0"/>
              <w:ind w:left="714" w:hanging="357"/>
              <w:rPr/>
            </w:pPr>
            <w:r>
              <w:rPr>
                <w:rFonts w:cs="Arial" w:ascii="Arial" w:hAnsi="Arial"/>
                <w:sz w:val="22"/>
                <w:szCs w:val="22"/>
              </w:rPr>
              <w:t>To be fully aware of and comply with the College’s policy on data protection and confidentiality</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In carrying out their duties, the post holder must</w:t>
            </w:r>
          </w:p>
          <w:p>
            <w:pPr>
              <w:pStyle w:val="Normal"/>
              <w:numPr>
                <w:ilvl w:val="1"/>
                <w:numId w:val="1"/>
              </w:numPr>
              <w:spacing w:lineRule="auto" w:line="276" w:before="160" w:after="0"/>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1"/>
                <w:numId w:val="1"/>
              </w:numPr>
              <w:spacing w:lineRule="auto" w:line="276" w:before="160" w:after="0"/>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1"/>
                <w:numId w:val="1"/>
              </w:numPr>
              <w:spacing w:lineRule="auto" w:line="276" w:before="160" w:after="0"/>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The Corporation’s premises at the Deane Road Campus will be classed as your work base.  However, the post holder may be required to work on either a temporary or an indefinite basis at any premises at which it may from time to time provide services or at other location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Director of M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Januar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Univers;Arial" w:hAnsi="Univers;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0:00Z</dcterms:created>
  <dc:creator>Pat Haslam</dc:creator>
  <dc:description/>
  <cp:keywords/>
  <dc:language>en-US</dc:language>
  <cp:lastModifiedBy>Julie Skidmore</cp:lastModifiedBy>
  <cp:lastPrinted>2009-03-26T09:52:00Z</cp:lastPrinted>
  <dcterms:modified xsi:type="dcterms:W3CDTF">2022-02-15T13:40:00Z</dcterms:modified>
  <cp:revision>2</cp:revision>
  <dc:subject/>
  <dc:title>DATA COLLECTION AND INTEGRITY OFFICER</dc:title>
</cp:coreProperties>
</file>