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rPr>
          <w:sz w:val="28"/>
        </w:rPr>
      </w:pPr>
      <w:r>
        <w:rPr>
          <w:sz w:val="28"/>
        </w:rPr>
      </w:r>
    </w:p>
    <w:p>
      <w:pPr>
        <w:pStyle w:val="Normal"/>
        <w:rPr/>
      </w:pPr>
      <w:r>
        <w:rPr>
          <w:rFonts w:eastAsia="Helv;Arial"/>
          <w:sz w:val="28"/>
        </w:rPr>
        <w:t xml:space="preserve">             </w:t>
      </w: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ab/>
              <w:t xml:space="preserve"> SEN Specialist – Mental Health</w:t>
            </w:r>
          </w:p>
          <w:p>
            <w:pPr>
              <w:pStyle w:val="Normal"/>
              <w:rPr>
                <w:rFonts w:ascii="Arial" w:hAnsi="Arial" w:cs="Arial"/>
              </w:rPr>
            </w:pPr>
            <w:r>
              <w:rPr>
                <w:rFonts w:cs="Arial" w:ascii="Arial" w:hAnsi="Arial"/>
              </w:rPr>
              <w:t>Sector/Section:</w:t>
              <w:tab/>
              <w:tab/>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Grade:                            PO1</w:t>
              <w:tab/>
              <w:tab/>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w:t>
              <w:tab/>
              <w:t xml:space="preserve">The Transition &amp; Support Leader – Learner Support and the Head of Learner                                          </w:t>
              <w:tab/>
              <w:tab/>
              <w:tab/>
              <w:t>Suppor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Directly responsible f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ensure that Bolton College’s statutory obligations in relation to Post 16 Mental high needs provision are met and that EHCP transfers, statutory requests, parent &amp; college initiated requests in addition to EHCP annual reviews are all completed within pre-defined timescales as outlined within the SEND Code of Practice (2014)</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lete high needs funding application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ribute to the Education, Health and Care Plan (EHCP) process by writing statutory requests on behalf of the college for any learner who has a newly acquired or previously unidentified hearing impairment.</w:t>
            </w:r>
          </w:p>
          <w:p>
            <w:pPr>
              <w:pStyle w:val="Normal"/>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t>
            </w:r>
          </w:p>
          <w:p>
            <w:pPr>
              <w:pStyle w:val="ListParagraph"/>
              <w:numPr>
                <w:ilvl w:val="0"/>
                <w:numId w:val="2"/>
              </w:numPr>
              <w:rPr/>
            </w:pPr>
            <w:r>
              <w:rPr>
                <w:rFonts w:cs="Arial" w:ascii="Arial" w:hAnsi="Arial"/>
              </w:rPr>
              <w:t>Teach individual learners a range of resilience strategi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Develop bespoke teaching and learning action plans for moving these learners with mental health issues on with their academic progression.</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nitor all Service Level Agreement targets to ensure that Bolton College is fully compliant with the contract raised by Bolton LEA SEND team to fund this service.</w:t>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b/>
          <w:bCs/>
          <w:sz w:val="18"/>
        </w:rPr>
        <w:t>MAIN RESPONSIBILITES AND DUTIE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 xml:space="preserve">1.To assess the support needs for learners who experience mental health issues.  </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2.To keep up to date with developments regarding learners who experience mental health issues and who require additional learning support funding.</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 xml:space="preserve">Deliver CPD to staff regarding mental health and wellbeing. </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4.Liaise with cross college departments, parents and other agencies to ensure appropriate wrap around support is in place.</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5.Provide advice and guidance to teaching staff regarding learners who require mental health issue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6. Provide counselling, guidance and supplementary pastoral care for learners with mental health issue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7.Ensure that Bolton College’s statutory obligations in relation to Post 16 Mental high needs provision are met and that EHCP transfers, statutory requests, parent &amp; college initiated requests in addition to EHCP annual reviews are all completed within pre-defined timescales as outlined within the SEND Code of Practice (2014)</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9.Complete high needs funding application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0.Contribute to the Education, Health and Care Plan (EHCP) process by writing statutory requests on behalf of the college for any learner who has a newly acquired or previously unidentified mental health need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1.Contribute to the EHCP process by leading annual reviews of the EHCP where requested and completing associated paperwork to send to the LEA.</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2.Writing requests for Educational Psychology assessments in line with the SEND (2014) reform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3.Arrange transition sampling for learners with mental health needs applying from school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4.Attend transition events with schools from across the Northwest and associated SEND teams to promote the mental health provision at Bolton College.</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7.Liaise with departments to arrange for coursework information for learner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8.Arrange transitions to Bolton College for learners from schools and colleges across the North West area.</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19.Write baselines for individual learners which outline individual learner need, identified support strategies and Section F information from associated EHC Plans for each learner.</w:t>
        <w:tab/>
        <w:t xml:space="preserve"> </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21.Apply extensive safeguarding experience in practice with FE learners with mental health issues.  Bolton College is committed to safeguarding and promoting the welfare of young people and vulnerable adults and expects all staff and volunteers to share this commitment.</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22.</w:t>
      </w:r>
      <w:r>
        <w:rPr>
          <w:rFonts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rPr>
        <w:t>23.Undertake staff development activities that support personal development and the changing needs of the college and its environment.</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rPr>
        <w:t>24.In carrying out their duties the appointee must:</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Comply with Health and Safety Regulations</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Be aware of the College statement on Health &amp; Safety</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25.Be fully aware and comply with College policy on Equal Opportunitie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26.To actively contribute to the College’s safeguarding children and safeguarding vulnerable adult agenda</w:t>
      </w:r>
    </w:p>
    <w:p>
      <w:pPr>
        <w:pStyle w:val="Normal"/>
        <w:pBdr>
          <w:top w:val="single" w:sz="4" w:space="1" w:color="000000"/>
          <w:left w:val="single" w:sz="4" w:space="0" w:color="000000"/>
          <w:bottom w:val="single" w:sz="4" w:space="1" w:color="000000"/>
          <w:right w:val="single" w:sz="4" w:space="1" w:color="000000"/>
        </w:pBdr>
        <w:rPr>
          <w:rFonts w:ascii="Arial" w:hAnsi="Arial" w:cs="Arial"/>
          <w:sz w:val="18"/>
        </w:rPr>
      </w:pPr>
      <w:r>
        <w:rPr>
          <w:rFonts w:cs="Arial" w:ascii="Arial" w:hAnsi="Arial"/>
          <w:sz w:val="18"/>
        </w:rPr>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rincipal place of work for the post will be the College’s premises at Deane Road.  However, the post holder may be required to work on either a temporary or an indefinite basis at any premises at which it may from time to time provid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Working Hour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You will be expected to work 22.2 hours per week.  Your pattern of work may vary from time to time.  In normal circumstances where you work beyond your contracted hours, time off in lieu may be 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aisa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All staff will be required to participate in an annual staff development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u w:val="single"/>
              </w:rPr>
              <w:t>Probationary Period</w:t>
            </w:r>
          </w:p>
          <w:p>
            <w:pPr>
              <w:pStyle w:val="Normal"/>
              <w:rPr>
                <w:rFonts w:ascii="Arial" w:hAnsi="Arial" w:cs="Arial"/>
                <w:b/>
                <w:b/>
              </w:rPr>
            </w:pPr>
            <w:r>
              <w:rPr>
                <w:rFonts w:cs="Arial" w:ascii="Arial" w:hAnsi="Arial"/>
                <w:b/>
              </w:rPr>
            </w:r>
          </w:p>
          <w:p>
            <w:pPr>
              <w:pStyle w:val="Normal"/>
              <w:rPr/>
            </w:pPr>
            <w:r>
              <w:rPr>
                <w:rFonts w:cs="Arial" w:ascii="Arial" w:hAnsi="Arial"/>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OB DESCRIPTION PREPARED BY: Janet Bishop </w:t>
            </w:r>
          </w:p>
          <w:p>
            <w:pPr>
              <w:pStyle w:val="Normal"/>
              <w:rPr>
                <w:rFonts w:ascii="Arial" w:hAnsi="Arial" w:cs="Arial"/>
                <w:b/>
                <w:b/>
              </w:rPr>
            </w:pPr>
            <w:r>
              <w:rPr>
                <w:rFonts w:cs="Arial" w:ascii="Arial" w:hAnsi="Arial"/>
                <w:b/>
              </w:rPr>
              <w:t>DATE:</w:t>
              <w:tab/>
              <w:t>Jun 2022</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25:00Z</dcterms:created>
  <dc:creator>Bolton College</dc:creator>
  <dc:description/>
  <cp:keywords/>
  <dc:language>en-US</dc:language>
  <cp:lastModifiedBy>Julie Skidmore</cp:lastModifiedBy>
  <cp:lastPrinted>2018-05-01T16:36:00Z</cp:lastPrinted>
  <dcterms:modified xsi:type="dcterms:W3CDTF">2022-07-04T13:47:00Z</dcterms:modified>
  <cp:revision>3</cp:revision>
  <dc:subject/>
  <dc:title>JOBDES</dc:title>
</cp:coreProperties>
</file>