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SEN Specialist – Neurodiversity</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PO1</w:t>
              <w:tab/>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 xml:space="preserve">Transition &amp; Support Leader </w:t>
            </w:r>
          </w:p>
          <w:p>
            <w:pPr>
              <w:pStyle w:val="Normal"/>
              <w:rPr>
                <w:rFonts w:ascii="Arial" w:hAnsi="Arial" w:cs="Arial"/>
              </w:rPr>
            </w:pPr>
            <w:r>
              <w:rPr>
                <w:rFonts w:cs="Arial" w:ascii="Arial" w:hAnsi="Arial"/>
              </w:rPr>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Bolton College’s statutory obligations in relation to Post 16  high needs provision are met and that EHCP transfers, statutory requests, parent &amp; College initiated requests in addition to EHCP annual reviews are all completed within pre-defined timescales as outlined within the SEND Code of Practice (2014).</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 high needs funding applications.</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work with learners to develop a range of coping strategies to reach their potential.</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 xml:space="preserve">1.To assess the support needs for learners who experience neurodiverse needs.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2.To keep up to date with developments regarding learners who experience neurodiversity issues and who require additional learning support funding.</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3. Deliver CPD to staff regarding nerodiversity.</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4.Liaise with cross college departments, parents and other agencies to ensure appropriate wrap around support is in plac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5.Provide advice and guidance to teaching staff regarding learners who have neurodiversity issue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6. Provide guidance and supplementary pastoral care for supported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7.Ensure that Bolton College’s statutory obligations in relation to Post 16 high needs provision are met and that EHCP transfers, statutory requests, parent &amp; college initiated requests in addition to EHCP annual reviews are all completed within pre-defined timescales as outlined within the SEND Code of Practice (2014).</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8.Complete high needs funding application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9.Contribute to the Education, Health and Care Plan (EHCP) process by writing statutory requests on behalf of the Colleg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0.Contribute to the EHCP process by leading annual reviews of the EHCP where requested and completing associated paperwork to send to the LEA.</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1.Writing requests for Educational Psychology assessments in line with the SEND (2014) reform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2.Arrange transition sampling for learners applying from school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3.Attend transition events with schools from across the Northwest and associated SEND teams to promote the provision for learners with neurodiverse condition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4.Liaise with departments to arrange for coursework information for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5.Arrange transitions to Bolton College for learners from schools and colleges across the North West area.</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6.Write baselines for individual learners which outline individual learner need, identified support strategies and Section F information from associated EHC Plans for each learner.</w:t>
        <w:tab/>
        <w:t xml:space="preserve">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17.Apply extensive safeguarding experience in practice with FE learners.  Bolton College is committed to safeguarding and promoting the welfare of young people and vulnerable adults and expects all staff and volunteers to share this commitment.</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8.</w:t>
      </w: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rPr>
        <w:t>19.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rPr>
        <w:t>20.In carrying out their duties the appointee mus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21.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22.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orking Hou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expected to work 37 hours per week.  Your pattern of work may vary from time to time.  In normal circumstances where you work beyond your contracted hours, time off in lieu may be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u w:val="single"/>
              </w:rPr>
              <w:t>Probationary Period</w:t>
            </w:r>
          </w:p>
          <w:p>
            <w:pPr>
              <w:pStyle w:val="Normal"/>
              <w:rPr>
                <w:rFonts w:ascii="Arial" w:hAnsi="Arial" w:cs="Arial"/>
                <w:b/>
                <w:b/>
              </w:rPr>
            </w:pPr>
            <w:r>
              <w:rPr>
                <w:rFonts w:cs="Arial" w:ascii="Arial" w:hAnsi="Arial"/>
                <w:b/>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B DESCRIPTION PREPARED BY: Janet Bishop </w:t>
            </w:r>
          </w:p>
          <w:p>
            <w:pPr>
              <w:pStyle w:val="Normal"/>
              <w:rPr>
                <w:rFonts w:ascii="Arial" w:hAnsi="Arial" w:cs="Arial"/>
                <w:b/>
                <w:b/>
              </w:rPr>
            </w:pPr>
            <w:r>
              <w:rPr>
                <w:rFonts w:cs="Arial" w:ascii="Arial" w:hAnsi="Arial"/>
                <w:b/>
              </w:rPr>
              <w:t>DATE:</w:t>
              <w:tab/>
              <w:t>September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2:00Z</dcterms:created>
  <dc:creator>Bolton College</dc:creator>
  <dc:description/>
  <cp:keywords/>
  <dc:language>en-US</dc:language>
  <cp:lastModifiedBy>Julie Skidmore</cp:lastModifiedBy>
  <cp:lastPrinted>2018-05-01T16:36:00Z</cp:lastPrinted>
  <dcterms:modified xsi:type="dcterms:W3CDTF">2022-10-25T08:52:00Z</dcterms:modified>
  <cp:revision>6</cp:revision>
  <dc:subject/>
  <dc:title>JOBDES</dc:title>
</cp:coreProperties>
</file>