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rPr>
          <w:sz w:val="28"/>
        </w:rPr>
      </w:pPr>
      <w:r>
        <w:rPr>
          <w:sz w:val="28"/>
        </w:rPr>
      </w:r>
    </w:p>
    <w:p>
      <w:pPr>
        <w:pStyle w:val="Normal"/>
        <w:rPr/>
      </w:pPr>
      <w:r>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Senior Administrator for Apprenticeship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OR:       Apprenticeships &amp; Employer Engag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Scale 4</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DIRECTLY RESPONSIBLE TO: Head of Apprenticeships &amp; Employer Engagement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Function of the Position</w:t>
            </w:r>
          </w:p>
          <w:p>
            <w:pPr>
              <w:pStyle w:val="Normal"/>
              <w:rPr>
                <w:rFonts w:ascii="Arial" w:hAnsi="Arial" w:cs="Arial"/>
                <w:b/>
                <w:b/>
              </w:rPr>
            </w:pPr>
            <w:r>
              <w:rPr>
                <w:rFonts w:cs="Arial" w:ascii="Arial" w:hAnsi="Arial"/>
                <w:b/>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Lead and co-ordinate the effective implementation of the Digital apprenticeship service to ensure funding for each apprentice is reserved timely and in accordance to the apprenticeship funding reg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effectively communicate with all internal and external stakeholders regarding the funding of the apprenticeships and mitigate any funding anomalies such as data lo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work with the Contracts Manager to support in the effective administration of the employer incent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work to the Apprenticeship, Contracts and Employer Engagement Manager to support in contract compl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tribute to the effective operation of apprenticeship administrative functions in support of programmes, in liaison with a wide range of internal and external agencies.  To actively collaborate with academic and professional colleagues to ensure that an excellent quality of administrative services is achieved and maintained at all times</w:t>
            </w:r>
          </w:p>
          <w:p>
            <w:pPr>
              <w:pStyle w:val="Normal"/>
              <w:rPr>
                <w:rFonts w:ascii="Arial" w:hAnsi="Arial" w:cs="Arial"/>
                <w:sz w:val="22"/>
              </w:rPr>
            </w:pPr>
            <w:r>
              <w:rPr>
                <w:rFonts w:cs="Arial" w:ascii="Arial" w:hAnsi="Arial"/>
                <w:sz w:val="22"/>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rFonts w:cs="Arial"/>
                <w:sz w:val="20"/>
              </w:rPr>
            </w:pPr>
            <w:r>
              <w:rPr>
                <w:rFonts w:cs="Arial"/>
                <w:sz w:val="20"/>
              </w:rPr>
            </w:r>
          </w:p>
          <w:p>
            <w:pPr>
              <w:pStyle w:val="Heading7"/>
              <w:ind w:left="360" w:hanging="0"/>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Working knowledge of the Digital apprenticeship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support employers and provide guidance in the reservation and application of funding per apprenticeship.</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support with the advertisement of vacancies on the National Apprenticeship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Work with employers and potential learners with accessing the VLE for initial assessment to support of the work based tutors and employer engagement adviso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ccurately document required information on Salesforce and VL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Working knowledge of apprenticeship programme administration, regulations and procedur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ctively work with employers and work based tutors to resolve compliance issues through utilisation of the dashboard and other appropriate repor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undertake the tasks and provide guidance associated with apprenticeship administration processes and procedures, including accurate data entry, maintaining filing system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upport the preparation and updating of documentation and records in line with the Education Skills Funding Agency contractual requirements including programme details, apprenticeship details and financial claim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blem solve and work with internal and external stakeholders to fix data locks relating to funding.</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collaboratively with the MIS team on the administration and analysis of the DSATs and other audit related software, ensuring reports are run on a regular basis and issues/queries are resolved in line with the digital account.</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upport the monitoring of compliance around the apprenticeship programm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To assist in the development and provision of a range of information and analysis reports </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Compile and maintain record of all programmes and apprentices details in accordance with the Education Skills Funding Agency’s contractual requiremen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upport the preparation and updating of all documentation and records to enable financial claims to the ESFA to be made in accordance with contrac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demonstrate a professional attitude, evidencing commitment to the College and the attainment of excellent quality of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with staff to achieve and maintain customer service excellence, advising internal/external stakeholders as appropriat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et up Apprentices on Smart Assessor and support the administration function of the Smart Assessor.</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create a constructive liaison point between the Apprenticeships team, curriculum areas, partner organisations, central support units and external stakeholde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be actively involved in determining and advancing best practice and to contribute to the implementation of systems/process development in liaison with professional colleagues within the team and across the Colleg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effectively within a dynamic environment and optimise individual and team effort.</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advance quality systems to ensure all work is of the highest standard of accuracy.</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Ensure and maintain integrity and confidentiality of data and associated data protection requirements in line with corporate and statutory requiremen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treat everybody with whom you come into contact with dignity and respect, and to actively promote an inclusive attitud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Carry out personal and professional development relevant to the role</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n carrying out their duties the appointee must be fully aware of and comply with:</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Health and Safety Policy and Regulations</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w:t>
            </w:r>
          </w:p>
          <w:p>
            <w:pPr>
              <w:pStyle w:val="Normal"/>
              <w:numPr>
                <w:ilvl w:val="0"/>
                <w:numId w:val="2"/>
              </w:numPr>
              <w:spacing w:lineRule="auto" w:line="360"/>
              <w:ind w:left="851"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ing Children and Adults At Risk Policies</w:t>
            </w:r>
          </w:p>
          <w:p>
            <w:pPr>
              <w:pStyle w:val="Normal"/>
              <w:spacing w:lineRule="auto" w:line="360"/>
              <w:ind w:left="85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360"/>
              <w:jc w:val="both"/>
              <w:rPr>
                <w:rFonts w:ascii="Arial" w:hAnsi="Arial" w:cs="Arial"/>
                <w:sz w:val="22"/>
                <w:szCs w:val="22"/>
              </w:rPr>
            </w:pPr>
            <w:r>
              <w:rPr>
                <w:rFonts w:cs="Arial" w:ascii="Arial" w:hAnsi="Arial"/>
                <w:b/>
                <w:sz w:val="22"/>
                <w:szCs w:val="22"/>
                <w:u w:val="single"/>
              </w:rPr>
              <w:t>Working Hour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T    The post is located at Deane Road site, however, the College is multi-site, and some movement between sites will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JOB DESCRIPTION PREPARED BY: Employment and Engagement Manager</w:t>
            </w:r>
          </w:p>
          <w:p>
            <w:pPr>
              <w:pStyle w:val="Normal"/>
              <w:rPr>
                <w:rFonts w:ascii="Arial" w:hAnsi="Arial" w:cs="Arial"/>
                <w:b/>
                <w:b/>
                <w:sz w:val="22"/>
                <w:szCs w:val="22"/>
              </w:rPr>
            </w:pPr>
            <w:r>
              <w:rPr>
                <w:rFonts w:cs="Arial" w:ascii="Arial" w:hAnsi="Arial"/>
                <w:b/>
                <w:sz w:val="22"/>
                <w:szCs w:val="22"/>
              </w:rPr>
              <w:t>DATE:       March 2021</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5:00Z</dcterms:created>
  <dc:creator>ISU</dc:creator>
  <dc:description/>
  <cp:keywords/>
  <dc:language>en-US</dc:language>
  <cp:lastModifiedBy>Angela Mckellen</cp:lastModifiedBy>
  <cp:lastPrinted>2005-11-14T13:50:00Z</cp:lastPrinted>
  <dcterms:modified xsi:type="dcterms:W3CDTF">2022-12-01T12:53:00Z</dcterms:modified>
  <cp:revision>4</cp:revision>
  <dc:subject/>
  <dc:title> </dc:title>
</cp:coreProperties>
</file>