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Verdana" w:hAnsi="Verdana" w:cs="Verdana"/>
          <w:b/>
          <w:b/>
          <w:sz w:val="28"/>
        </w:rPr>
      </w:pP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pPr>
            <w:r>
              <w:rPr>
                <w:rFonts w:cs="Verdana" w:ascii="Verdana" w:hAnsi="Verdana"/>
              </w:rPr>
              <w:t>Sector/Section:</w:t>
              <w:tab/>
              <w:t xml:space="preserve">          Hairdressing &amp; Barbering/Beauty &amp; Holistic Therapy</w:t>
              <w:tab/>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Grade:</w:t>
              <w:tab/>
              <w:tab/>
              <w:tab/>
              <w:t xml:space="preserve">          Admin &amp; Support</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Directly responsible to:</w:t>
              <w:tab/>
              <w:t xml:space="preserve">Curriculum Leader </w:t>
            </w:r>
          </w:p>
          <w:p>
            <w:pPr>
              <w:pStyle w:val="Normal"/>
              <w:rPr>
                <w:rFonts w:ascii="Verdana" w:hAnsi="Verdana" w:cs="Verdana"/>
                <w:b/>
                <w:b/>
                <w:sz w:val="24"/>
              </w:rPr>
            </w:pPr>
            <w:r>
              <w:rPr>
                <w:rFonts w:cs="Verdana" w:ascii="Verdana" w:hAnsi="Verdana"/>
                <w:b/>
                <w:sz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t>PURPOSE OF JOB:</w:t>
              <w:tab/>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rPr>
              <w:t>Working as directed to provide basic/routine level technician support for lecturing staff and students in the Hairdressing &amp; Barbering and Beauty &amp; Holistic Therapy Sections.</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t>MAIN RESPONSIBILITES AND DUTIES TO THE POST:</w:t>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embling, issuing and maintaining materials and equipment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Check, clean and tidy work areas after class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pack/checking/storing deliveries of stock and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an efficient stock control and security system including:</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pBdr>
          <w:top w:val="single" w:sz="4" w:space="1" w:color="000000"/>
          <w:left w:val="single" w:sz="4" w:space="0" w:color="000000"/>
          <w:bottom w:val="single" w:sz="4" w:space="1" w:color="000000"/>
          <w:right w:val="single" w:sz="4" w:space="1" w:color="000000"/>
        </w:pBdr>
        <w:rPr/>
      </w:pPr>
      <w:r>
        <w:rPr>
          <w:rFonts w:cs="Arial" w:ascii="Verdana" w:hAnsi="Verdana"/>
        </w:rPr>
        <w:t>Maintenance of client records, where appropriate, both manually and computerised.</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inventory of equipment and reporting deficiencies to Head of Area.</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Organise maintenance and electrical testing of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paper learning resources and control their allocation and stora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dvising and instructing students on safe use of materials and equipment when appropriat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istance with the movement, transportation and setting up of equipment and display materials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to be provided at all workshop session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regulations, risk assessment and other safety related matter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 xml:space="preserve">Organise lockers and issuing of kits, where appropriate.  </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Promotion of the adherence to the college’s policy relating to Health and Safety at work COSHH.</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contact with manufacturers and collate literature from industry to maintain current industrial standard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may be required in pursuance of their duties to perform services not only for the Corporation but also for any subsidiary.</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work flexibly and efficiently, to maintain the highest professional standards and to promote and implement the policies of the Corporation.</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work weekends and evenings as required.</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Be fully aware and comply with College’s Equality policy.</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committed to customer care at all time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rPr>
        <w:t>Promote and market the College positively and professionally at all times through formal and informal loc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r>
        <w:br w:type="page"/>
      </w:r>
    </w:p>
    <w:p>
      <w:pPr>
        <w:pStyle w:val="Header"/>
        <w:tabs>
          <w:tab w:val="clear" w:pos="4153"/>
          <w:tab w:val="clear" w:pos="8306"/>
        </w:tabs>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Place of Wor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Working Hour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or overtime may be payable.  </w:t>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raining</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u w:val="single"/>
              </w:rPr>
              <w:t>Probationary Perio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pprais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rPr>
              <w:t>In the interests of health and safety, smoking is not permitted in Bolton Colleg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B DESCRIPTION PREPARED BY:</w:t>
              <w:tab/>
              <w:t xml:space="preserve">Head of Are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 November 20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8:00Z</dcterms:created>
  <dc:creator>Bolton College</dc:creator>
  <dc:description/>
  <cp:keywords/>
  <dc:language>en-US</dc:language>
  <cp:lastModifiedBy>Julie Skidmore</cp:lastModifiedBy>
  <cp:lastPrinted>2004-11-16T16:39:00Z</cp:lastPrinted>
  <dcterms:modified xsi:type="dcterms:W3CDTF">2023-02-22T10:18:00Z</dcterms:modified>
  <cp:revision>2</cp:revision>
  <dc:subject/>
  <dc:title>JOBDES</dc:title>
</cp:coreProperties>
</file>