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SEN Specialist (Dyslexia) </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PO 1</w:t>
              <w:tab/>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Directly responsible for: Dyslexia support, access assessments and the provision of access arrangements for exams.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ostholder will:</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 xml:space="preserve">Be responsible for the provision of dyslexia support  and access arrangement assessments for the colleg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ist the Head of Learner Support to ensure that support is provided for students with Sp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eep up to date with developments in the area of expertis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ssist the Head of Learner Support with the provision of information to interested official bo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t>To keep up to date with national developments regarding learners with SpLD/Dyslexia  and additional learning support funding.</w:t>
      </w:r>
    </w:p>
    <w:p>
      <w:pPr>
        <w:pStyle w:val="Normal"/>
        <w:pBdr>
          <w:top w:val="single" w:sz="4" w:space="1" w:color="000000"/>
          <w:left w:val="single" w:sz="4" w:space="0" w:color="000000"/>
          <w:bottom w:val="single" w:sz="4" w:space="1" w:color="000000"/>
          <w:right w:val="single" w:sz="4" w:space="1" w:color="000000"/>
        </w:pBdr>
        <w:rPr>
          <w:rFonts w:ascii="Arial" w:hAnsi="Arial" w:cs="Arial"/>
          <w:bCs/>
        </w:rPr>
      </w:pPr>
      <w:r>
        <w:rPr>
          <w:rFonts w:cs="Arial" w:ascii="Arial" w:hAnsi="Arial"/>
          <w:bCs/>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o organise the assessment of support needs and access arrangements for learners in scope fro the service.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liaise with the exams team to ensure the smooth co-ordination of access arrangements and strict adherence to JCQ guidelin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Populate  Pormonitor with relevant information regarding  access arrangements and advice to tutors.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Co-ordinate the provision of support and to oversee the timetables for the dyslexia tutors.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Liaise with other professionals within the Learner Support team to ensure a wrap-around approach to the learners’ support needs.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Liaise with the staff development manager to coordinate the provision of CPD within the areas of Dyslexia Awarenes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pPr>
      <w:r>
        <w:rPr>
          <w:rFonts w:cs="Arial" w:ascii="Arial" w:hAnsi="Arial"/>
        </w:rPr>
        <w:t>Liaise with College departments, guardians and local agencies to provide advice and guidance regarding support for learners with SpLD. Contribute to Education, Health and Care plans where appropriate.</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Research and source appropriate assessibility software and aids within this area of expertise.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support the Head of Area to ensure that government funding targets are met in the area of additional suppor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pPr>
      <w:r>
        <w:rPr>
          <w:rFonts w:cs="Arial" w:ascii="Arial" w:hAnsi="Arial"/>
        </w:rPr>
        <w:t>To support the Head of Area to ensure governors and SMT are fully informed of developments in the area.</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pPr>
      <w:r>
        <w:rPr>
          <w:rFonts w:cs="Arial" w:ascii="Arial" w:hAnsi="Arial"/>
        </w:rPr>
        <w:t>Maintain and complete auditable record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o compile Capital bids for specific equipment/facilities.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Any other duties commensurate with the grading of the pos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4"/>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ing Hours – may change subject to TU consult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5 hours per week.  Your pattern of work may vary from time to time.  In normal circumstances where you work beyond your contracted hours, time off in lieu may be given or overtime may be payable.  For full-time positions (35) overtime on any day other than Sunday or a general or public holiday will be paid at time and a half.  For part-time positions overtime will be paid at plain time until the 35 hours is exceeded when time and a half will be paid.  For overtime on a Sunday or Bank Holiday, payment will be at double time. </w:t>
            </w:r>
          </w:p>
          <w:p>
            <w:pPr>
              <w:pStyle w:val="Normal"/>
              <w:rPr>
                <w:rFonts w:ascii="Arial" w:hAnsi="Arial" w:cs="Arial"/>
              </w:rPr>
            </w:pPr>
            <w:r>
              <w:rPr>
                <w:rFonts w:cs="Arial" w:ascii="Arial" w:hAnsi="Arial"/>
              </w:rPr>
            </w:r>
          </w:p>
          <w:p>
            <w:pPr>
              <w:pStyle w:val="Normal"/>
              <w:rPr/>
            </w:pPr>
            <w:r>
              <w:rPr>
                <w:rFonts w:cs="Arial" w:ascii="Arial" w:hAnsi="Arial"/>
              </w:rPr>
              <w:t>Holidays are to be taken at times agreed with the line manager and the Head of Sector to suit the needs of the sec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3:00Z</dcterms:created>
  <dc:creator>Bolton College</dc:creator>
  <dc:description/>
  <cp:keywords/>
  <dc:language>en-US</dc:language>
  <cp:lastModifiedBy>Julie Skidmore</cp:lastModifiedBy>
  <cp:lastPrinted>2012-06-21T12:20:00Z</cp:lastPrinted>
  <dcterms:modified xsi:type="dcterms:W3CDTF">2023-07-06T12:03:00Z</dcterms:modified>
  <cp:revision>2</cp:revision>
  <dc:subject/>
  <dc:title>JOBDES</dc:title>
</cp:coreProperties>
</file>