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YES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8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42"/>
        <w:gridCol w:w="1738"/>
      </w:tblGrid>
      <w:tr>
        <w:trPr>
          <w:trHeight w:val="12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CE or equivalent (minimum level 4 teaching qualification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Degree level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2 Maths and English GCSE Grade C or abov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essor qualif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Successful experience of working within the Early Years and Education secto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and understanding of the T Level qualification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48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1-12-03T13:48:00Z</dcterms:modified>
  <cp:revision>2</cp:revision>
  <dc:subject/>
  <dc:title/>
</cp:coreProperties>
</file>