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"/>
        <w:gridCol w:w="1418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>
          <w:trHeight w:val="1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experience of working within the Early Years and Education sector across early years settings and schools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5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09-21T12:25:00Z</dcterms:modified>
  <cp:revision>2</cp:revision>
  <dc:subject/>
  <dc:title/>
</cp:coreProperties>
</file>