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PGCE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>Relevant occupational qualification to Level 3 as a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CSE’s in both Maths and English to grade 4/C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in the Uniformed Public Service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of delivering apprenticeship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Arial" w:ascii="Verdana" w:hAnsi="Verdana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9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2-01-19T16:09:00Z</dcterms:modified>
  <cp:revision>2</cp:revision>
  <dc:subject/>
  <dc:title/>
</cp:coreProperties>
</file>