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76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Dep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Uniformed 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701"/>
      </w:tblGrid>
      <w:tr>
        <w:trPr>
          <w:trHeight w:val="12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 xml:space="preserve">PGCE Level 5 teaching qualification (or equivalent)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Relevant occupational qualification to Level 3 as a minimum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vidence of professional up dating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gree or equivalent in a relevant subject or occupational area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20"/>
              </w:rPr>
              <w:t>GCSE’s in both Maths and English to grade 4/C or equival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Relevant, successful experience of teaching across a variety of level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Successful experience of working within the Uniformed Public Service sector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Experience of delivering apprenticeship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Experience of leading students to the successful completion of their course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Experience of student-cente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D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n in-depth and practical knowledge of relevant subjec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current qualification structure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issues affecting Further Education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n understanding of, and demonstrable commitment to, Safeguarding Children and Young People and Vulnerable Adult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bility to communicate with a range of students on both theoretical and practical aspec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ood organisational and administrative skills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use full ICT facilities supporting the learning environment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demonstrate values and behaviours suitable to work with the student and staff group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work under pressure with changing prior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promote and deliver excellent customer service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bility to communicate effectively both orally and in writing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  <w:szCs w:val="20"/>
              </w:rPr>
              <w:t>Ability to implement creative and inspirational teaching and learning strate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 w:val="24"/>
                <w:szCs w:val="24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  <w:p>
            <w:pPr>
              <w:pStyle w:val="TextBody"/>
              <w:spacing w:before="144" w:after="14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</w:t>
            </w:r>
          </w:p>
          <w:p>
            <w:pPr>
              <w:pStyle w:val="TextBody"/>
              <w:spacing w:before="144" w:after="14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before="144" w:after="144"/>
              <w:jc w:val="center"/>
              <w:rPr>
                <w:szCs w:val="20"/>
              </w:rPr>
            </w:pPr>
            <w:r>
              <w:rPr>
                <w:szCs w:val="20"/>
              </w:rPr>
              <w:t>AP/I/MT</w:t>
            </w:r>
          </w:p>
        </w:tc>
      </w:tr>
      <w:tr>
        <w:trPr>
          <w:trHeight w:val="4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5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51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2-09-20T14:59:00Z</dcterms:modified>
  <cp:revision>3</cp:revision>
  <dc:subject/>
  <dc:title/>
</cp:coreProperties>
</file>