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76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Dep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Uniformed Public Servic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50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701"/>
      </w:tblGrid>
      <w:tr>
        <w:trPr>
          <w:trHeight w:val="12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 xml:space="preserve">PGCE Level 5 teaching qualification (or equivalent)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Relevant occupational qualification to Level 3 as a minimum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Evidence of professional up dating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egree or equivalent in a relevant subject or occupational area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  <w:szCs w:val="20"/>
              </w:rPr>
              <w:t>GCSE’s in both Maths and English to grade 4/C or equ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elevant, successful experience of teaching across a variety of levels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Successful experience of working within the Uniformed Public Service sector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Experience of delivering apprenticeships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Experience of leading students to the successful completion of their course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Experience of student-centered methods of curriculum deliv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n in-depth and practical knowledge of relevant subject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current qualification structure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issues affecting Further Education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An understanding of, and demonstrable commitment to, Safeguarding Children and Young People and Vulnerable Adult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Ability to communicate with a range of students on both theoretical and practical aspec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Good organisational and administrative skills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ility to use full ICT facilities supporting the learning environment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ility to demonstrate values and behaviours suitable to work with the student and staff group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ility to work under pressure with changing prior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ility to promote and deliver excellent customer service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ility to communicate effectively both orally and in writing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emonstrate ability to write clear and comprehensive reports for assessments, references, annual course reviews etc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  <w:szCs w:val="20"/>
              </w:rPr>
              <w:t>Ability to implement creative and inspirational teaching and learning strate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</w:tc>
      </w:tr>
      <w:tr>
        <w:trPr>
          <w:trHeight w:val="4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5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51:00Z</dcterms:created>
  <dc:creator>KarenB</dc:creator>
  <dc:description/>
  <cp:keywords/>
  <dc:language>en-US</dc:language>
  <cp:lastModifiedBy>Angela Mckellen</cp:lastModifiedBy>
  <cp:lastPrinted>2012-03-13T18:07:00Z</cp:lastPrinted>
  <dcterms:modified xsi:type="dcterms:W3CDTF">2022-10-12T12:09:00Z</dcterms:modified>
  <cp:revision>4</cp:revision>
  <dc:subject/>
  <dc:title/>
</cp:coreProperties>
</file>