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76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Dep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Uniformed Public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4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701"/>
      </w:tblGrid>
      <w:tr>
        <w:trPr>
          <w:trHeight w:val="12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 xml:space="preserve">PGCE Level 5 teaching qualification (or equivalent)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Relevant occupational qualification to Level 3 as a minimum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Evidence of professional up dating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egree or equivalent in a relevant subject or occupational area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20"/>
              </w:rPr>
              <w:t>GCSE’s in both Maths and English to grade 4/C or equ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elevant, successful experience of teaching across a variety of levels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Successful experience of working within the Uniformed Public Service sector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Experience of delivering apprenticeships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Experience of leading students to the successful completion of their course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Experience of student-centered methods of curriculum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n in-depth and practical knowledge of relevant subject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current qualification structure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issues affecting Further Education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An understanding of, and demonstrable commitment to, Safeguarding Children and Young People and Vulnerable Adult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Ability to communicate with a range of students on both theoretical and practical aspec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Good organisational and administrative skills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use full ICT facilities supporting the learning environment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demonstrate values and behaviours suitable to work with the student and staff group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work under pressure with changing prior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promote and deliver excellent customer service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communicate effectively both orally and in writing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20"/>
              </w:rPr>
              <w:t>Ability to implement creative and inspirational teaching and learning 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5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1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3-05-03T15:18:00Z</dcterms:modified>
  <cp:revision>6</cp:revision>
  <dc:subject/>
  <dc:title/>
</cp:coreProperties>
</file>