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003"/>
        <w:gridCol w:w="239"/>
        <w:gridCol w:w="1043"/>
        <w:gridCol w:w="4315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pat tester and trainee reprographic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ESTAT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CARETAKER/SECUR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51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671"/>
        <w:gridCol w:w="1134"/>
        <w:gridCol w:w="17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willing to undertake appropriate training and development in order to meet the requirements of the pos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Certificat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ing and Handling Certificat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Guild PAT Certificate 2377 or equivalent experience is an advantage but full training will be give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GCSE grade C/5 or ab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Measured By</w:t>
            </w:r>
          </w:p>
        </w:tc>
      </w:tr>
      <w:tr>
        <w:trPr>
          <w:trHeight w:val="6610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aling with a range of people at different leve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n electrical rol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under pressure to tight deadline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using PC/Laptops and knowledge of Word and Excel softwar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Testing experienc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experience of using photocopiers, printers and other reprographic equipm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printing and maintenance contracto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Measured By</w:t>
            </w:r>
          </w:p>
        </w:tc>
      </w:tr>
      <w:tr>
        <w:trPr>
          <w:trHeight w:val="1408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sitive flexible commitment to Customer Ca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electrical safety regulations, safety and standard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ork on own initiative as well as a member of a tea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&amp; self-motivated with a ‘can do’ approach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organised and able to prioritise task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with all users of the building at a range of leve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aintain accurate record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An eye for detail and the ability to print quality documents and booklets to support curriculum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Special Requirement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Measured By</w:t>
            </w:r>
          </w:p>
        </w:tc>
      </w:tr>
      <w:tr>
        <w:trPr>
          <w:trHeight w:val="2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25:00Z</dcterms:created>
  <dc:creator>ginnyp</dc:creator>
  <dc:description/>
  <cp:keywords/>
  <dc:language>en-US</dc:language>
  <cp:lastModifiedBy>Louise Mather</cp:lastModifiedBy>
  <cp:lastPrinted>2012-07-12T09:01:00Z</cp:lastPrinted>
  <dcterms:modified xsi:type="dcterms:W3CDTF">2023-09-14T09:25:00Z</dcterms:modified>
  <cp:revision>2</cp:revision>
  <dc:subject/>
  <dc:title/>
</cp:coreProperties>
</file>