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003"/>
        <w:gridCol w:w="239"/>
        <w:gridCol w:w="1043"/>
        <w:gridCol w:w="431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at tester and trainee reprographic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STAT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CARETAKER/SECUR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66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Certifica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 and Handling Certifica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Guild PAT Certificate 2377 or equivalent experience is an advantage but full training will be give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GCSE grade C/5 or ab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easured By</w:t>
            </w:r>
          </w:p>
        </w:tc>
      </w:tr>
      <w:tr>
        <w:trPr>
          <w:trHeight w:val="661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aling with a range of people at different lev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n electrical ro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under pressure to tight deadlin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using PC/Laptops and knowledge of Word and Excel softwa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Testing experienc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 of using photocopiers, printers and other reprographic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printing and maintenance contract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easured By</w:t>
            </w:r>
          </w:p>
        </w:tc>
      </w:tr>
      <w:tr>
        <w:trPr>
          <w:trHeight w:val="1408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flexible commitment to Customer Ca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electrical safety regulations, safety and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on own initiative as well as a member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&amp; self-motivated with a ‘can do’ approac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intain accurate record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An eye for detail and the ability to print quality documents and booklets to support curriculum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01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3-11-20T13:01:00Z</dcterms:modified>
  <cp:revision>2</cp:revision>
  <dc:subject/>
  <dc:title/>
</cp:coreProperties>
</file>