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3003"/>
        <w:gridCol w:w="239"/>
        <w:gridCol w:w="1043"/>
        <w:gridCol w:w="4315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pat tester and trainee reprographic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ESTATES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CARETAKER/SECURIT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098-24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83"/>
        <w:gridCol w:w="4671"/>
        <w:gridCol w:w="1134"/>
        <w:gridCol w:w="1701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1329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t be willing to undertake appropriate training and development in order to meet the requirements of the post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Certificate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fting and Handling Certificate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 and Guild PAT Certificate 2377 or equivalent experience is an advantage but full training will be given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GCSE grade C/5 or abo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</w:rPr>
            </w:pPr>
            <w:r>
              <w:rPr>
                <w:rFonts w:cs="Arial" w:ascii="Arial" w:hAnsi="Arial"/>
                <w:b w:val="false"/>
                <w:smallCap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Measured By</w:t>
            </w:r>
          </w:p>
        </w:tc>
      </w:tr>
      <w:tr>
        <w:trPr>
          <w:trHeight w:val="6610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dealing with a range of people at different level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working in an electrical role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working under pressure to tight deadline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in using PC/Laptops and knowledge of Word and Excel software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 Testing experience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ous experience of using photocopiers, printers and other reprographic equipment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working with printing and maintenance contractor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AF/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F/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F/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Measured By</w:t>
            </w:r>
          </w:p>
        </w:tc>
      </w:tr>
      <w:tr>
        <w:trPr>
          <w:trHeight w:val="1408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ositive flexible commitment to Customer Care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electrical safety regulations, safety and standard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e to work on own initiative as well as a member of a team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ible &amp; self-motivated with a ‘can do’ approach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 organised and able to prioritise task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communicate with all users of the building at a range of level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maintain accurate record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</w:rPr>
              <w:t>An eye for detail and the ability to print quality documents and booklets to support curriculum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71"/>
        <w:gridCol w:w="1134"/>
        <w:gridCol w:w="1701"/>
      </w:tblGrid>
      <w:tr>
        <w:trPr>
          <w:trHeight w:val="47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Special Requirements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Measured By</w:t>
            </w:r>
          </w:p>
        </w:tc>
      </w:tr>
      <w:tr>
        <w:trPr>
          <w:trHeight w:val="2268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he successful post holder would be expected to have a flexible approach to their work.</w:t>
            </w:r>
          </w:p>
          <w:p>
            <w:pPr>
              <w:pStyle w:val="Normal"/>
              <w:autoSpaceDE w:val="false"/>
              <w:spacing w:before="144" w:after="144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n-US" w:eastAsia="en-US"/>
              </w:rPr>
              <w:t>The post holder would be required to demonstrate an ability to act with discretion and maintain confidentialit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wareness of health and safety requiremen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The successful applicant will need to have a DBS check to work in the College environment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mitment to the principles of valuing diversity and equal opportuniti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olton College is committed to safeguarding and promoting the welfare of young people and vulnerable adults and expects all staff and volunteers to share this commitme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0"/>
      <w:szCs w:val="17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ystyle">
    <w:name w:val="mystyle"/>
    <w:basedOn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ind w:left="720" w:right="1440" w:firstLine="720"/>
    </w:pPr>
    <w:rPr>
      <w:rFonts w:ascii="Times New Roman" w:hAnsi="Times New Roman" w:cs="Times New Roman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3:01:00Z</dcterms:created>
  <dc:creator>ginnyp</dc:creator>
  <dc:description/>
  <cp:keywords/>
  <dc:language>en-US</dc:language>
  <cp:lastModifiedBy>Lauren Egerton</cp:lastModifiedBy>
  <cp:lastPrinted>2012-07-12T09:01:00Z</cp:lastPrinted>
  <dcterms:modified xsi:type="dcterms:W3CDTF">2023-11-22T13:52:00Z</dcterms:modified>
  <cp:revision>3</cp:revision>
  <dc:subject/>
  <dc:title/>
</cp:coreProperties>
</file>