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mallCaps/>
          <w:sz w:val="22"/>
          <w:szCs w:val="24"/>
        </w:rPr>
      </w:pPr>
      <w:r>
        <w:rPr>
          <w:rFonts w:cs="Arial" w:ascii="Arial" w:hAnsi="Arial"/>
          <w:b w:val="false"/>
          <w:small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Lecturer 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ESOL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MGL 9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23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41"/>
        <w:gridCol w:w="285"/>
        <w:gridCol w:w="2730"/>
        <w:gridCol w:w="1098"/>
        <w:gridCol w:w="166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, certificate (c) Presentation (P)</w:t>
            </w:r>
          </w:p>
        </w:tc>
      </w:tr>
      <w:tr>
        <w:trPr>
          <w:trHeight w:val="10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egree or level 4 qualification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SOL teaching qualification (PGCE/Cert Ed plus ESOL Level 4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Level 2 English and Maths GCSE C or above or equivalent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C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623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Recent or current teaching experience of ESOL teaching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xperience of developing high quality learning materials for learners with ESOL needs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xperience of and enthusiasm for tutoring/mentoring ESOL students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Experience of mentoring staff or trainee teachers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xperience of delivering staff development and/or leading in team meetings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Experience of quality assurance processes (such as internal verification for ESOL quals and/or RARPA)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Experience of dealing with safeguarding issues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Able to demonstrate enthusiasm with ability to lead and motivate a tea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pecial Requirement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 / 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0"/>
              </w:rPr>
            </w:pPr>
            <w:r>
              <w:rPr>
                <w:rFonts w:cs="Verdana" w:ascii="Verdana" w:hAnsi="Verdana"/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0"/>
              </w:rPr>
            </w:pPr>
            <w:r>
              <w:rPr>
                <w:rFonts w:cs="Verdana" w:ascii="Verdana" w:hAnsi="Verdana"/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Heading1"/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Cs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24:00Z</dcterms:created>
  <dc:creator>KarenB</dc:creator>
  <dc:description/>
  <cp:keywords/>
  <dc:language>en-US</dc:language>
  <cp:lastModifiedBy>Louise Mather</cp:lastModifiedBy>
  <cp:lastPrinted>2011-04-01T14:04:00Z</cp:lastPrinted>
  <dcterms:modified xsi:type="dcterms:W3CDTF">2022-08-25T15:24:00Z</dcterms:modified>
  <cp:revision>2</cp:revision>
  <dc:subject/>
  <dc:title/>
</cp:coreProperties>
</file>