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1630</wp:posOffset>
            </wp:positionV>
            <wp:extent cx="125730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mallCaps/>
          <w:sz w:val="22"/>
          <w:szCs w:val="24"/>
        </w:rPr>
      </w:pPr>
      <w:r>
        <w:rPr>
          <w:rFonts w:cs="Arial" w:ascii="Arial" w:hAnsi="Arial"/>
          <w:b w:val="false"/>
          <w:smallCap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b w:val="false"/>
          <w:b w:val="false"/>
          <w:smallCaps/>
          <w:sz w:val="22"/>
          <w:szCs w:val="24"/>
        </w:rPr>
      </w:pPr>
      <w:r>
        <w:rPr>
          <w:rFonts w:cs="Arial" w:ascii="Arial" w:hAnsi="Arial"/>
          <w:b w:val="false"/>
          <w:smallCaps/>
          <w:sz w:val="2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412"/>
        <w:gridCol w:w="426"/>
        <w:gridCol w:w="992"/>
        <w:gridCol w:w="368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Work Experience and Business Development Lea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Apprenticeships &amp; Employer Engagement team</w:t>
            </w:r>
          </w:p>
        </w:tc>
      </w:tr>
      <w:tr>
        <w:trPr>
          <w:trHeight w:val="2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SZO 300 - 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057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720" w:hanging="0"/>
              <w:jc w:val="both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a commitment to personal and professional development 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qualification or equivalent in maths &amp; English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46699595"/>
            <w:bookmarkEnd w:id="0"/>
            <w:r>
              <w:rPr>
                <w:rFonts w:cs="Arial" w:ascii="Arial" w:hAnsi="Arial"/>
                <w:sz w:val="22"/>
                <w:szCs w:val="22"/>
              </w:rPr>
              <w:t>Relevant Degree or equivalent or a willingness to work towards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al related qualification or accreditation in business support / guidance e.g., SFEDI, IiP practitioner or a willingness to work tow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146699595"/>
            <w:bookmarkStart w:id="2" w:name="_Hlk146699595"/>
            <w:bookmarkEnd w:id="2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72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a wide range of stakeholders and employer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and a proven track record in leading a team to successfully develop, sell and promote training and development solutions to business to meet organisational targets 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identifying business needs, proposing, developing and delivering solutions to lead a team to meet those needs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in managing customer relationships effectively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CRM system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les and marketing experience with a proven track record of meeting targets and sharing strategies to lead the team to success.</w:t>
            </w:r>
          </w:p>
          <w:p>
            <w:pPr>
              <w:pStyle w:val="ListParagraph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closely with partners, networks and support agencies to provide business support solutions</w:t>
            </w:r>
          </w:p>
          <w:p>
            <w:pPr>
              <w:pStyle w:val="ListParagraph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ccessfully setting priorities for designated team, achieving team deadlines and working without close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920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successfully lead a team to secure opportunities and drive growth and achieve own and team targets implementing high quality sales techniques.</w:t>
            </w:r>
          </w:p>
          <w:p>
            <w:pPr>
              <w:pStyle w:val="ListParagraph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build constructive and productive working relationships internally and externall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be pro-active in problem-solving and to analyse information o successfully lead the team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ong written skills to generate a range of written material, proposals and quotes</w:t>
            </w:r>
          </w:p>
          <w:p>
            <w:pPr>
              <w:pStyle w:val="ListParagraph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rong numeracy skills to interpret data, assess costs and monitor and maintain budge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presentation and communication skill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ficient use of ICT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standing customer service skill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rive, energy and enthusiasm to work flexibly in a changing and challenging environment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s an effective leader and share collective accountability relating to work experience activity and business development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active and a self-starter, able to work with minimum levels of supervision and to meet tight deadlin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national strategy and funding systems for adult education and employer responsive provis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able to commute effectively between all College sit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The post holder would be required to demonstrate an ability to discretion and maintaining confidentiality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05:00Z</dcterms:created>
  <dc:creator>ginnyp</dc:creator>
  <dc:description/>
  <cp:keywords/>
  <dc:language>en-US</dc:language>
  <cp:lastModifiedBy>Angela Mckellen</cp:lastModifiedBy>
  <cp:lastPrinted>2015-10-01T15:21:00Z</cp:lastPrinted>
  <dcterms:modified xsi:type="dcterms:W3CDTF">2023-09-27T10:51:00Z</dcterms:modified>
  <cp:revision>7</cp:revision>
  <dc:subject/>
  <dc:title/>
</cp:coreProperties>
</file>