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1 FTE Academic Quality Lead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  <w:t>Qualit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S 302-30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7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gree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(PGCE or 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professional updating and developm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 Awards or equival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ster’s Degree or equival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curriculum development and innovation in Higher Education (HE)</w:t>
            </w:r>
          </w:p>
          <w:p>
            <w:pPr>
              <w:pStyle w:val="Head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Current or recent experience of teaching to a high standard in a relevant HE subjec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leadership and the ability to inspire and motivate other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of successful co-ordination of HE provi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employer engagement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effective resource management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assurance systems in a HE setting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ed knowledge of current national and local developments and initiatives in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Higher Education.    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education policies relevant to the FE secto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nowledge of quality assurance processes in HE.                                          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initiative to problem solv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both orally and in wri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budget and monitor resources effectively and efficiently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lead and motivate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analyse management inform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Ability to engage colleagues in cross organisational work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monstrate a positive and enthusiastic approach to role.                                                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mmitment to Equal Opportunities and its application within an organisat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 xml:space="preserve">A positive commitment to inclusive learning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 commitment to the promotion of staff development/CPD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staff development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and promote the use of ICT across the College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   </w:t>
            </w:r>
            <w:r>
              <w:rPr>
                <w:rFonts w:cs="Arial" w:ascii="Arial" w:hAnsi="Arial"/>
                <w:b w:val="false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A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/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Must be able to commute effectively between all College sit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ust be prepared to work flexibly including some evening and weekend work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  <w:szCs w:val="22"/>
              </w:rPr>
            </w:pPr>
            <w:r>
              <w:rPr>
                <w:rFonts w:cs="Verdana" w:ascii="Verdana" w:hAnsi="Verdana"/>
                <w:smallCaps/>
                <w:sz w:val="20"/>
                <w:szCs w:val="22"/>
              </w:rPr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5:32:00Z</dcterms:created>
  <dc:creator>Rachel Lindsey</dc:creator>
  <dc:description/>
  <cp:keywords/>
  <dc:language>en-US</dc:language>
  <cp:lastModifiedBy>Victoria Sinclair</cp:lastModifiedBy>
  <dcterms:modified xsi:type="dcterms:W3CDTF">2023-07-03T15:14:00Z</dcterms:modified>
  <cp:revision>3</cp:revision>
  <dc:subject/>
  <dc:title/>
</cp:coreProperties>
</file>