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lectrical Install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SCP 704- 7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21-24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award and verifier award ( A and V units)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electrical installation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electrical installation educational sector or ons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3-07-27T12:40:00Z</dcterms:modified>
  <cp:revision>8</cp:revision>
  <dc:subject/>
  <dc:title/>
</cp:coreProperties>
</file>