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lectrical Installatio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SCP 704- 7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61-24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ni Lesson (M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essor award and verifier award (A and V units) or willing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electrical installation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electrical installation educational sector or onsi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8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3-10-03T13:23:00Z</dcterms:modified>
  <cp:revision>9</cp:revision>
  <dc:subject/>
  <dc:title/>
</cp:coreProperties>
</file>