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Carpentry &amp; Joinery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14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9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 and verifier award ( A and V units) &amp; I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carpentry and joiner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Experience of teaching, learning and assessment in the carpentry and joinery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08-24T10:41:00Z</dcterms:modified>
  <cp:revision>7</cp:revision>
  <dc:subject/>
  <dc:title/>
</cp:coreProperties>
</file>