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ilding Services (Plumbing &amp; Gas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4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094-22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9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Level 5 teaching qualification (or equivalent) or willing to work towar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occupational qualification to Level L3 minim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highlight w:val="yellow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award and verifier award ( A and V units) &amp; IQA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Evidence of continuous professional up dating in plumbing and ga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gree or equivalent in a relevant subject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experience of working within the construction indust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, learning and assessment in the plumbing and gas educational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apprenticeship framewor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5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Quality improvement systems and process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dopt a student centered approach to the delivery of the curriculum and a commitment to Inclusiv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8:00Z</dcterms:created>
  <dc:creator>KarenB</dc:creator>
  <dc:description/>
  <cp:keywords/>
  <dc:language>en-US</dc:language>
  <cp:lastModifiedBy>Angela Mckellen</cp:lastModifiedBy>
  <cp:lastPrinted>2016-09-27T09:38:00Z</cp:lastPrinted>
  <dcterms:modified xsi:type="dcterms:W3CDTF">2021-12-15T15:51:00Z</dcterms:modified>
  <cp:revision>8</cp:revision>
  <dc:subject/>
  <dc:title/>
</cp:coreProperties>
</file>