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Competitive Sal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08-23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9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award and verifier award (A and V units) &amp; IQ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plumbing and ga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plumbing and gas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2-07-19T11:46:00Z</dcterms:modified>
  <cp:revision>9</cp:revision>
  <dc:subject/>
  <dc:title/>
</cp:coreProperties>
</file>