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284"/>
        <w:gridCol w:w="1276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ulti - Skill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4-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33-22</w:t>
            </w:r>
          </w:p>
        </w:tc>
      </w:tr>
    </w:tbl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ni Lesson (ML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Relevant construction trade qualification to Level 2 as a minimu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 xml:space="preserve">Level 5 teaching qualification (or equivalent) or willing to work toward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or equivalent in Maths and English or willing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continuous professional updating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 experience of working within the construction indust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teaching, learning and assessment in the construction sector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in both theoretical and practical sessions ensuring learning is taking plac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5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Knowledge of Quality improvement systems and process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Adopt a student-centered approach to the delivery of the curriculum and a commitment to Inclusiv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46:00Z</dcterms:created>
  <dc:creator>KarenB</dc:creator>
  <dc:description/>
  <cp:keywords/>
  <dc:language>en-US</dc:language>
  <cp:lastModifiedBy>Angela Mckellen</cp:lastModifiedBy>
  <cp:lastPrinted>2016-09-27T09:38:00Z</cp:lastPrinted>
  <dcterms:modified xsi:type="dcterms:W3CDTF">2023-03-30T13:49:00Z</dcterms:modified>
  <cp:revision>6</cp:revision>
  <dc:subject/>
  <dc:title/>
</cp:coreProperties>
</file>