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ulti - Skill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164-23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1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ni Lesson (ML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Relevant construction trade qualification to Level 2 as a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 or willing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dating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teaching, learning and assessment in the construction sector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Adopt a student-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6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3-06-06T10:16:00Z</dcterms:modified>
  <cp:revision>7</cp:revision>
  <dc:subject/>
  <dc:title/>
</cp:coreProperties>
</file>