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3"/>
        <w:gridCol w:w="99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  <w:t xml:space="preserve">Personal Educational Planning (PEP) Co-Ordinator   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</w:rPr>
            </w:pPr>
            <w:r>
              <w:rPr>
                <w:rFonts w:cs="Arial" w:ascii="Arial" w:hAnsi="Arial"/>
                <w:smallCaps/>
                <w:sz w:val="23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0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39"/>
        <w:gridCol w:w="1559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22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4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professional agenc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ordinating and contributing to educational meetings for learners such as Personal Educational Plan Meet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ributing to meetings for learners such as Looked After Children Meet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signposting and making relevant referrals to both internal/ eternal agenc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lf-motiva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ffective time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lexibi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cellent administrativ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Willingness to work across campus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3:00Z</dcterms:created>
  <dc:creator>Rachel Lindsey</dc:creator>
  <dc:description/>
  <cp:keywords/>
  <dc:language>en-US</dc:language>
  <cp:lastModifiedBy>Angela Mckellen</cp:lastModifiedBy>
  <dcterms:modified xsi:type="dcterms:W3CDTF">2023-01-30T11:41:00Z</dcterms:modified>
  <cp:revision>5</cp:revision>
  <dc:subject/>
  <dc:title/>
</cp:coreProperties>
</file>