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125730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83"/>
        <w:gridCol w:w="992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eastAsia="en-US"/>
              </w:rPr>
              <w:t xml:space="preserve">Personal Educational Planning (PEP) Co-Ordinator   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3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3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Student Experi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Scale 5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mallCaps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2"/>
              </w:rPr>
            </w:pPr>
            <w:r>
              <w:rPr>
                <w:rFonts w:cs="Arial" w:ascii="Arial" w:hAnsi="Arial"/>
                <w:smallCaps/>
                <w:sz w:val="23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2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139"/>
        <w:gridCol w:w="1559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0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>Desirable 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pplication (A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ssessment Cen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Presentation (P)</w:t>
            </w:r>
          </w:p>
        </w:tc>
      </w:tr>
      <w:tr>
        <w:trPr>
          <w:trHeight w:val="221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levant qualification and/or training or casework experience in supporting learners with a diverse range of nee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-C grade) or equival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VQ Level 3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NC Level 2 Youth Work Qualific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young people aged 14-25 in a pastoral ro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aison with schools and other professional agenc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pervision of young people including chasing up attendance issu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ordinating and contributing to educational meetings for learners such as Personal Educational Plan Meeting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tributing to meetings for learners such as Looked After Children Meeting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signposting and making relevant referrals to both internal/ eternal agenc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late to young people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deliver personal targets in negotiation with the young people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plete relevant administrative processes to a deadline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and communication skill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dverse Childhood Experiences and working in a Trauma informed manner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ocial prescribing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elf-motiva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ffective time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lexibi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xcellent administrative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Willingness to work across campus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13:00Z</dcterms:created>
  <dc:creator>Rachel Lindsey</dc:creator>
  <dc:description/>
  <cp:keywords/>
  <dc:language>en-US</dc:language>
  <cp:lastModifiedBy>Angela Mckellen</cp:lastModifiedBy>
  <dcterms:modified xsi:type="dcterms:W3CDTF">2023-02-27T13:58:00Z</dcterms:modified>
  <cp:revision>6</cp:revision>
  <dc:subject/>
  <dc:title/>
</cp:coreProperties>
</file>