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Quality assurance lea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Qu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Calibri"/>
              </w:rPr>
              <w:t xml:space="preserve">MSZO 300-303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(PGCE or 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rofessional updating and developm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s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ter’s Degree or equival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leading and implementing quality assurance processes in FE provision with demonstrable impact on student outcomes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pliance, audit and risk review processes relating to internal and external assessment and ver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leadership and the ability to inspire and motivate oth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of the effective use of data to complete reports to inform performance meetings and quality improvement pla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veloping and delivering high quality staff development and CPD training to improve outcomes for learners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improving expected progress measures and predicted grades through targeted interventions with staff and students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A thorough understanding of the learner journey cycle and how this is evidenced and can be improved in digital student tracking and monitoring systems for class-based students and apprentices. (e.g., ProMonitor and Smart Assessor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knowledge of current national and local developments and initiatives 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Further Education.    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ducation policies relevant to the FE sect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to problem sol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dget and monitor resources effectively and efficientl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and motivate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analyse management inform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bility to engage colleagues in cross organisational work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a positive and enthusiastic approach to role.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equality, diversity and inclusion and its application within an organis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A positive commitment to inclusive learn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commitment to the promotion of staff development/CP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staff develop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promote the use of ICT across the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A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st be prepared to work flexibly including some evening and weekend work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1:00Z</dcterms:created>
  <dc:creator>Rachel Lindsey</dc:creator>
  <dc:description/>
  <cp:keywords/>
  <dc:language>en-US</dc:language>
  <cp:lastModifiedBy>Louise Mather</cp:lastModifiedBy>
  <dcterms:modified xsi:type="dcterms:W3CDTF">2023-09-12T14:21:00Z</dcterms:modified>
  <cp:revision>2</cp:revision>
  <dc:subject/>
  <dc:title/>
</cp:coreProperties>
</file>