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– Scienc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ublic Servic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204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TLLS Level 5 teaching qualification (or equivalen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vidence of professional up 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gree or equivalent in a relevant subject or occup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1 Assessors award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evel 2 Maths and English at grade C or 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cessful experience of working within the Forensic Science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delivering apprenticeshi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student-centred methods of curriculum delivery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in-depth and practical knowledge of Forensic Scien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16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7:00Z</dcterms:created>
  <dc:creator>KarenB</dc:creator>
  <dc:description/>
  <cp:keywords/>
  <dc:language>en-US</dc:language>
  <cp:lastModifiedBy>Louise Mather</cp:lastModifiedBy>
  <cp:lastPrinted>2012-03-13T18:07:00Z</cp:lastPrinted>
  <dcterms:modified xsi:type="dcterms:W3CDTF">2022-07-06T08:57:00Z</dcterms:modified>
  <cp:revision>2</cp:revision>
  <dc:subject/>
  <dc:title/>
</cp:coreProperties>
</file>