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34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422"/>
        <w:gridCol w:w="2943"/>
        <w:gridCol w:w="2885"/>
        <w:gridCol w:w="2885"/>
      </w:tblGrid>
      <w:tr>
        <w:trPr>
          <w:trHeight w:val="134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education/training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</w:tr>
      <w:tr>
        <w:trPr>
          <w:trHeight w:val="207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evant degree (or equivalent qualification)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GCE/ Cert Ed or equivalent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evel 2 (Min) Qualification in English and Maths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P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en track record in the teaching of English GCSE to 16–18-year-olds</w:t>
            </w:r>
          </w:p>
          <w:p>
            <w:pPr>
              <w:pStyle w:val="Normal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/M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Experience of embedding English into vocational or academic programmes of stud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Cs w:val="24"/>
              </w:rPr>
            </w:pPr>
            <w:r>
              <w:rPr>
                <w:rFonts w:cs="Arial" w:ascii="Arial" w:hAnsi="Arial"/>
                <w:bCs/>
                <w:smallCaps/>
                <w:szCs w:val="24"/>
              </w:rPr>
              <w:t>AP/I/M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/MT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nowledge and ability or willingness to work towards delivery of Functional Skills ICT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bility to work quickly and decisively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Awareness of Health &amp; Safety issues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p to date knowledge of a variety of teaching methods for a variety of age group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tailed knowledge of current Functional English standard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  <w:t>Knowledge of national developments in the teaching of English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use E-Learning methods in Teaching and Learning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inspire students to reach their full potential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290" w:leader="none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4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Cs w:val="24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Cs w:val="24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  <w:lang w:eastAsia="en-US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zCs w:val="24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12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07T15:12:00Z</dcterms:modified>
  <cp:revision>2</cp:revision>
  <dc:subject/>
  <dc:title/>
</cp:coreProperties>
</file>