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Caretaker/Courier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states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Sc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2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71"/>
        <w:gridCol w:w="1999"/>
        <w:gridCol w:w="1969"/>
        <w:gridCol w:w="1969"/>
        <w:gridCol w:w="822"/>
        <w:gridCol w:w="822"/>
        <w:gridCol w:w="822"/>
        <w:gridCol w:w="822"/>
      </w:tblGrid>
      <w:tr>
        <w:trPr>
          <w:trHeight w:val="1143" w:hRule="atLeast"/>
          <w:cantSplit w:val="true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00029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A043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A044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A04474</w:t>
            </w:r>
          </w:p>
        </w:tc>
      </w:tr>
      <w:tr>
        <w:trPr>
          <w:trHeight w:val="175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Health and Safety Training Certific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ing and handling certific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iving Licenc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aling with adults from all backgroun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understanding of a Caretaker rol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iaising with a range of custome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positive commitment to Customer Ca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on own initiative as well as a member of a tea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le and self-motivated with a ‘can do’ approach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ell organised and able to prioritise task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rade knowledge or experience such as plumbing, joinery, building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ood general DIY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ll be required to undertake minor maintenance duties within your knowledge, skills and trainin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st-Aid certificate or Willing to Undertake First Aid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5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04T12:10:00Z</dcterms:modified>
  <cp:revision>4</cp:revision>
  <dc:subject/>
  <dc:title/>
</cp:coreProperties>
</file>