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22"/>
        <w:gridCol w:w="1755"/>
        <w:gridCol w:w="503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it support technician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it services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Scale 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36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3020"/>
        <w:gridCol w:w="3613"/>
      </w:tblGrid>
      <w:tr>
        <w:trPr>
          <w:trHeight w:val="1124" w:hRule="atLeast"/>
          <w:cantSplit w:val="true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</w:tr>
      <w:tr>
        <w:trPr>
          <w:trHeight w:val="172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 or equivalent in an I.T. related subje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</w:tr>
      <w:tr>
        <w:trPr>
          <w:trHeight w:val="128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 and English grade C or above or equivalent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</w:tr>
      <w:tr>
        <w:trPr>
          <w:trHeight w:val="1059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qualification within an I.T. orientated disciplin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</w:tr>
      <w:tr>
        <w:trPr>
          <w:trHeight w:val="717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porting a range of endpoint Operating Systems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125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overall technical backgroun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1255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PC hardware set-up and configuration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67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troubleshooting hardware, software, and network issu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67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d expertise in endpoint lifecycle management that includes provisioning, configuration, maintenance, and decommissioning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7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67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d in an I.T. Helpdesk environment providing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Arial" w:hAnsi="Arial"/>
                <w:sz w:val="22"/>
                <w:szCs w:val="22"/>
              </w:rPr>
              <w:t>/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level suppor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97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working with Windows OS such as Window 11 &amp; Windows 10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09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ong knowledge of computer systems, networks, and peripher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47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min Skills in Microsoft Active Directory (such as working with user accounts, groups, group policies etc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8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use software, utilise new products or adapt existing software to benefit the College IT ser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010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verbal communication skil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deal with a high level of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Quick problem-solving ability to resolve issues effectively and promptly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take ownership of proble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focus on service delivery and the needs of the custome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lephone manner and face to face customer service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MacOS, iOS, Android and Linux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ighly desirable admin skills with Microsoft Intune, SCCM, T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dmin skills in Microsoft Entra ID (Formerly Azure Active Directory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ide support for the Colleges Audio / Visual devices such as Smartboards, Projectors and associated cabl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73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 to ensure that action is taken to maintain high levels of availability of services if necessa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39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mmute between College sites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</w:tc>
      </w:tr>
      <w:tr>
        <w:trPr>
          <w:trHeight w:val="1989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122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732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978" w:hRule="atLeast"/>
        </w:trPr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omments (please detail the reason(s) why the candidate does not meet the shortlisting criter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0:00Z</dcterms:created>
  <dc:creator>KarenB</dc:creator>
  <dc:description/>
  <cp:keywords/>
  <dc:language>en-US</dc:language>
  <cp:lastModifiedBy>Lauren Egerton</cp:lastModifiedBy>
  <cp:lastPrinted>2012-03-13T18:07:00Z</cp:lastPrinted>
  <dcterms:modified xsi:type="dcterms:W3CDTF">2024-03-22T10:50:00Z</dcterms:modified>
  <cp:revision>2</cp:revision>
  <dc:subject/>
  <dc:title/>
</cp:coreProperties>
</file>