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763"/>
        <w:gridCol w:w="1842"/>
        <w:gridCol w:w="368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 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5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701"/>
      </w:tblGrid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/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degree (or equivalent qualifica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CE Cert Ed or equival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(Min) Qualification in English and Ma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track record in the teaching of English GCSE to 16–18-year-olds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/I/MT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>AP/I/MT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perience of developing and designing interactive learning materials and innovative resources to meet personalised learning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/I/MT</w:t>
            </w:r>
          </w:p>
        </w:tc>
      </w:tr>
      <w:tr>
        <w:trPr>
          <w:trHeight w:val="9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nowledge and ability or willingness to work towards delivery of Functional Skills 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work quickly and decisively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Awareness of Health &amp; Safety issu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nowledge of national developments in the teaching of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inspire students to reach their full potential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spacing w:before="144" w:after="1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  <w:tr>
        <w:trPr>
          <w:trHeight w:val="2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4:00Z</dcterms:created>
  <dc:creator>KarenB</dc:creator>
  <dc:description/>
  <cp:keywords/>
  <dc:language>en-US</dc:language>
  <cp:lastModifiedBy>Victoria Sinclair</cp:lastModifiedBy>
  <cp:lastPrinted>2012-03-13T18:07:00Z</cp:lastPrinted>
  <dcterms:modified xsi:type="dcterms:W3CDTF">2024-04-24T08:31:00Z</dcterms:modified>
  <cp:revision>6</cp:revision>
  <dc:subject/>
  <dc:title/>
</cp:coreProperties>
</file>