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onstruction ( Construction trade expertise not require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3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 or a willingness to work toward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vocational trade area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Apprentic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Strong customer service and organisational skill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detailed and highly effective SOW and lesson plan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7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2-02-10T11:25:00Z</dcterms:modified>
  <cp:revision>4</cp:revision>
  <dc:subject/>
  <dc:title/>
</cp:coreProperties>
</file>