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onstruction ( Construction trade expertise not required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0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PTLLS) or a willingness to work toward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vocational trade area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Apprentic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Strong customer service and organisational skill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produce detailed and highly effective SOW and lesson plan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7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2-07-21T09:35:00Z</dcterms:modified>
  <cp:revision>6</cp:revision>
  <dc:subject/>
  <dc:title/>
</cp:coreProperties>
</file>