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rickwor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PTLLS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Brickwork to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Updating in Brickwork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rickwork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Brickwork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21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07-19T09:12:00Z</dcterms:modified>
  <cp:revision>11</cp:revision>
  <dc:subject/>
  <dc:title/>
</cp:coreProperties>
</file>