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 (Plumbing &amp; Ga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8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Award in Education) or a willingness to work toward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 or a willingness to work toward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Plumbing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qualification covering WRAS, Part G Vented and Unvented Hot Water, CCN1 and Cenwa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Updating in Plumbing &amp; Ga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Plumbing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Plumbing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1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2-12-20T15:47:00Z</dcterms:modified>
  <cp:revision>13</cp:revision>
  <dc:subject/>
  <dc:title/>
</cp:coreProperties>
</file>