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rickwork – Skills Technic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4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Brickwork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Brickwork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rickwork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Brickwork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3-09-11T10:13:00Z</dcterms:modified>
  <cp:revision>13</cp:revision>
  <dc:subject/>
  <dc:title/>
</cp:coreProperties>
</file>