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1233805" cy="10280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>Person Specification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283"/>
        <w:gridCol w:w="1418"/>
        <w:gridCol w:w="396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ost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Work Based Tutor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p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Early Year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Grad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Work Based Tutor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f 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101-24</w:t>
            </w:r>
          </w:p>
        </w:tc>
      </w:tr>
    </w:tbl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tbl>
      <w:tblPr>
        <w:tblW w:w="10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2"/>
        <w:gridCol w:w="1538"/>
        <w:gridCol w:w="1959"/>
      </w:tblGrid>
      <w:tr>
        <w:trPr>
          <w:trHeight w:val="1233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Education / Training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Criteria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smallCap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Certificate (C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pplication Form (A</w:t>
            </w:r>
            <w:r>
              <w:rPr>
                <w:rFonts w:cs="Arial" w:ascii="Arial" w:hAnsi="Arial"/>
                <w:smallCaps/>
                <w:sz w:val="16"/>
                <w:szCs w:val="16"/>
              </w:rPr>
              <w:t>F</w:t>
            </w: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ssessment Ctre (AC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Presentation (P)</w:t>
            </w:r>
          </w:p>
        </w:tc>
      </w:tr>
      <w:tr>
        <w:trPr>
          <w:trHeight w:val="4795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rFonts w:ascii="Verdana" w:hAnsi="Verdana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Verdana" w:hAnsi="Verdana"/>
                <w:b w:val="false"/>
                <w:smallCaps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 xml:space="preserve">A Level 3 Award in Education and Training or equivalent or a willingness to work towards. 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Minimum Level 2 Maths and English (GCSE Level C/4).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Qualification in Early Years to Level 3 or equivalent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TAQA Level 3 Assessor Qualification</w:t>
            </w: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 xml:space="preserve"> (D32, D33, or A1/A2). 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Level 2 Health &amp; Safety in the Workplace or a willingness to work towards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vidence of Continuous Professional Updating in Early Years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Experience using Smart Assessor or other similar systems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IQA Assurance (D34/V1)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C/I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C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C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C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C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C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C/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C/I</w:t>
            </w:r>
          </w:p>
        </w:tc>
      </w:tr>
      <w:tr>
        <w:trPr>
          <w:trHeight w:val="270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Experienc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szCs w:val="22"/>
              </w:rPr>
            </w:r>
          </w:p>
        </w:tc>
      </w:tr>
      <w:tr>
        <w:trPr>
          <w:trHeight w:val="4121" w:hRule="exac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Experience of delivering Work Based Tutoring including embedding English and Maths into vocational delivery and planning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Experience of training and assessment of Early Years Apprentices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Significant experience of working with external contractors/Employers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Current and relevant experience in Early Years to a high standard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Experience of carrying out reviews and assessments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Experience and working knowledge of current qualification standards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perience of delivering Apprenticeships (traineeship / pre-apprenticeships) within an educational environment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559"/>
        <w:gridCol w:w="1985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Knowledge/ Skills &amp; Aptitud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Criteria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High level of IT literacy (on-line tracking, MS office)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Able to work effectively under pressure and to strict deadlines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Able to use initiative, organise and prioritise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Able to communicate effectively at all levels both orally and in writing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Able to produce and present a number of reports to a variety of audiences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 xml:space="preserve">Able to produce detailed and highly effective SOW and lesson plans 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Able to work flexibly throughout the week/year by prior arrangement with line manager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Strong customer service and organisational skill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Special Requiremen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</w:tr>
      <w:tr>
        <w:trPr>
          <w:trHeight w:val="313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Must be able to commute between College sites, employers and placement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The successful applicant will need to have a DBS check to work in the College environment.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The post holder would be required to demonstrate an ability to act with discretion and maintain confidentiality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Must be willing to undertake appropriate training and development in order to meet the needs of the colleg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ommitment to the principles of valuing diversity and equal opportunitie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Bolton College is committed to safeguarding and promoting the welfare of young people and vulnerable adults and expects all staff and volunteers to share this commitment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Comic Sans MS" w:hAnsi="Comic Sans MS" w:cs="Comic Sans M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mic Sans MS" w:hAnsi="Comic Sans MS" w:cs="Times New Roman"/>
      <w:b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en-US"/>
    </w:rPr>
  </w:style>
  <w:style w:type="character" w:styleId="BodyTextChar">
    <w:name w:val="Body Text Char"/>
    <w:qFormat/>
    <w:rPr>
      <w:rFonts w:ascii="Arial" w:hAnsi="Arial" w:cs="Arial"/>
      <w:b/>
      <w:bCs/>
      <w:sz w:val="17"/>
      <w:szCs w:val="17"/>
      <w:lang w:val="en-US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Cs/>
      <w:sz w:val="20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3:41:00Z</dcterms:created>
  <dc:creator>KarenB</dc:creator>
  <dc:description/>
  <cp:keywords/>
  <dc:language>en-US</dc:language>
  <cp:lastModifiedBy>Angela Mckellen</cp:lastModifiedBy>
  <cp:lastPrinted>2019-09-17T13:57:00Z</cp:lastPrinted>
  <dcterms:modified xsi:type="dcterms:W3CDTF">2023-12-12T13:44:00Z</dcterms:modified>
  <cp:revision>3</cp:revision>
  <dc:subject/>
  <dc:title/>
</cp:coreProperties>
</file>