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onstruction Crafts – Carpentry &amp; Joiner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03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Level 3 Award in Education and Training or equivalent or a willingness to work toward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Carpentry &amp; Joinery to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Updating in Carpentry &amp; Joinery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868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Carpentry &amp; Joinery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ignificant experience of working with external contractors/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experience in Carpentry &amp; Joinery to a high standar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produce and present a number of reports to a variety of audience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ble to produce detailed and highly effective SOW and lesson plan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15:00Z</dcterms:created>
  <dc:creator>KarenB</dc:creator>
  <dc:description/>
  <cp:keywords/>
  <dc:language>en-US</dc:language>
  <cp:lastModifiedBy>Angela Mckellen</cp:lastModifiedBy>
  <cp:lastPrinted>2019-09-17T13:57:00Z</cp:lastPrinted>
  <dcterms:modified xsi:type="dcterms:W3CDTF">2023-12-13T16:59:00Z</dcterms:modified>
  <cp:revision>3</cp:revision>
  <dc:subject/>
  <dc:title/>
</cp:coreProperties>
</file>