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rickwork – Skills Technic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05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 Level 3 Award in Education and Training or equivalent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Brickwork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Updating in Brickwork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Brickwork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Brickwork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produce and present a number of reports to a variety of audience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1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3-12-13T16:59:00Z</dcterms:modified>
  <cp:revision>16</cp:revision>
  <dc:subject/>
  <dc:title/>
</cp:coreProperties>
</file>