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uilding Services (Skills Technical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47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(Cert Ed) or a willingness to work toward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Brickwork to Level 3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Updating in Brickwork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121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Brickwork Apprenti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ignificant experience of working with external contractors/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experience in Brickwork to a high standar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ble to produce detailed and highly effective SOW and lesson plan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and organisational skil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1:00Z</dcterms:created>
  <dc:creator>KarenB</dc:creator>
  <dc:description/>
  <cp:keywords/>
  <dc:language>en-US</dc:language>
  <cp:lastModifiedBy>Angela Mckellen</cp:lastModifiedBy>
  <cp:lastPrinted>2019-09-17T13:57:00Z</cp:lastPrinted>
  <dcterms:modified xsi:type="dcterms:W3CDTF">2021-09-22T11:54:00Z</dcterms:modified>
  <cp:revision>8</cp:revision>
  <dc:subject/>
  <dc:title/>
</cp:coreProperties>
</file>