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83"/>
        <w:gridCol w:w="1418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Brickwork (Skills Technical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93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1538"/>
        <w:gridCol w:w="1959"/>
      </w:tblGrid>
      <w:tr>
        <w:trPr>
          <w:trHeight w:val="123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Certificate (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Form (A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F</w:t>
            </w: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4795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 relevant professional teaching/training qualification (CETP, PTLLS) or a willingness to work towards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Minimum Level 2 Maths and English (GCSE Level C/4).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Qualification in Brickwork to Level 3 or equival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AQA Level 3 Assessor Qualification</w:t>
            </w: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 (D32, D33, or A1/A2)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vel 2 Health &amp; Safety in the Workplace or a willingness to work tow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vidence of Continuous Professional Updating in Brickwork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using Smart Assessor or other similar system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QA Assurance (D34/V1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</w:tc>
      </w:tr>
      <w:tr>
        <w:trPr>
          <w:trHeight w:val="27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>
          <w:trHeight w:val="4121" w:hRule="exac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delivering Work Based Tutoring including embedding English and Maths into vocational delivery and plann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training and assessment of Brickwork Apprentic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ignificant experience of working with external contractors/Employer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urrent and relevant experience in Brickwork to a high standard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carrying out reviews and assessment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and working knowledge of current qualification stand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delivering Apprenticeships (traineeship / pre-apprenticeships) within an educational environment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98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High level of IT literacy (on-line tracking, MS office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effectively under pressure and to strict deadlin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use initiative, organise and prioritise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communicate effectively at all levels both orally and in writing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ble to produce detailed and highly effective SOW and lesson plans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flexibly throughout the week/year by prior arrangement with line manager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trong customer service and organisational skill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</w:tr>
      <w:tr>
        <w:trPr>
          <w:trHeight w:val="31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able to commute between College sites, employers and plac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need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21:00Z</dcterms:created>
  <dc:creator>KarenB</dc:creator>
  <dc:description/>
  <cp:keywords/>
  <dc:language>en-US</dc:language>
  <cp:lastModifiedBy>Angela Mckellen</cp:lastModifiedBy>
  <cp:lastPrinted>2019-09-17T13:57:00Z</cp:lastPrinted>
  <dcterms:modified xsi:type="dcterms:W3CDTF">2021-12-15T15:54:00Z</dcterms:modified>
  <cp:revision>9</cp:revision>
  <dc:subject/>
  <dc:title/>
</cp:coreProperties>
</file>