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uilding Services (Plumbing &amp; Ga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95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38"/>
        <w:gridCol w:w="1959"/>
      </w:tblGrid>
      <w:tr>
        <w:trPr>
          <w:trHeight w:val="123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Form (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</w:t>
            </w: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479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 relevant professional teaching/training qualification (CETP, PTLLS) or a willingness to work towards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inimum Level 2 Maths and English (GCSE Level C/4)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in Plumbing to Level 3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qualification covering WRAS, Part G Vented and Unvented Hot Water, CCN1 and Cenwa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QA Level 3 Assessor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D32, D33, or A1/A2)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Health &amp; Safety in the Workplace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Continuous Professional Updating in Plumbing &amp; Ga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using Smart Assessor or other similar system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QA Assurance (D34/V1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</w:tc>
      </w:tr>
      <w:tr>
        <w:trPr>
          <w:trHeight w:val="2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121" w:hRule="exac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delivering Work Based Tutoring including embedding English and Maths into vocational delivery and plan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Plumbing Apprenti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ignificant experience of working with external contractors/Employe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experience in Plumbing to a high standar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carrying out reviews and assess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and working knowledge of current qualification stand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Apprenticeships (traineeship / pre-apprenticeships) within an educational environmen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ble to produce detailed and highly effective SOW and lesson plan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and organisational skil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able to commute between College sites, employers and plac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1:00Z</dcterms:created>
  <dc:creator>KarenB</dc:creator>
  <dc:description/>
  <cp:keywords/>
  <dc:language>en-US</dc:language>
  <cp:lastModifiedBy>Angela Mckellen</cp:lastModifiedBy>
  <cp:lastPrinted>2019-09-17T13:57:00Z</cp:lastPrinted>
  <dcterms:modified xsi:type="dcterms:W3CDTF">2021-12-15T15:58:00Z</dcterms:modified>
  <cp:revision>8</cp:revision>
  <dc:subject/>
  <dc:title/>
</cp:coreProperties>
</file>