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180"/>
        <w:gridCol w:w="1755"/>
        <w:gridCol w:w="235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Lecturer A – Digital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igital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ecturer A – 704 - 70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2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4"/>
        <w:gridCol w:w="1838"/>
        <w:gridCol w:w="2154"/>
      </w:tblGrid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aching qualification PGCE/Cert Ed (or equivalent)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vidence of professional up dat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puting/Digital degree or equivalent professional qualification in vocational area to teach up to and including Level 5 in Digital subjec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GCSE Maths and English at grade 4/C or above or equivalent A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Relevant, successful experience of teaching across a variety of levels - Entry Level 3 to Level 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/P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uccessful experience of working with 16-19 and 19+ learner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/P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working with apprenticeships programm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leading students to the successful completion of their cours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Experience of student-centred methods of curriculum delivery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in-depth and practical knowledge of relevant subjec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current qualification structur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Knowledge of issues affecting Further Education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Safeguarding Children and Young People and Vulnerable Adult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communicate with a range of students on both theoretical and practical aspect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Good organisational and administrative skill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use full ICT facilities supporting the learning environment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demonstrate values and behaviours suitable to work with the student and staff group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work under pressure with changing priorit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  <w:t>Ability to promote and deliver excellent customer service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communicate effectively both orally and in writing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Demonstrate ability to write clear and comprehensive reports for assessments, references, annual course reviews etc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bility to implement creative and inspirational teaching and learning strategies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post holder would be expected to have a flexible approach to their work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The successful applicant will need to have a DBS check to work in the College environmen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44" w:after="144"/>
              <w:rPr>
                <w:smallCaps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/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Awareness of health and safety requirement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Commitment to the principles of valuing diversity and equal opportunities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850" w:hRule="atLeast"/>
        </w:trPr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8:46:00Z</dcterms:created>
  <dc:creator>KarenB</dc:creator>
  <dc:description/>
  <cp:keywords/>
  <dc:language>en-US</dc:language>
  <cp:lastModifiedBy>Victoria Sinclair</cp:lastModifiedBy>
  <cp:lastPrinted>2012-03-13T18:07:00Z</cp:lastPrinted>
  <dcterms:modified xsi:type="dcterms:W3CDTF">2024-02-29T08:46:00Z</dcterms:modified>
  <cp:revision>2</cp:revision>
  <dc:subject/>
  <dc:title/>
</cp:coreProperties>
</file>