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2535" cy="1024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ab/>
        <w:tab/>
        <w:tab/>
      </w:r>
      <w:r>
        <w:rPr>
          <w:rFonts w:cs="Arial" w:ascii="Arial" w:hAnsi="Arial"/>
          <w:smallCaps/>
          <w:sz w:val="28"/>
          <w:szCs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180"/>
        <w:gridCol w:w="1755"/>
        <w:gridCol w:w="2356"/>
      </w:tblGrid>
      <w:tr>
        <w:trPr>
          <w:trHeight w:val="4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Post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</w:rPr>
              <w:t>Exams Administrato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Dep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xams</w:t>
            </w:r>
          </w:p>
        </w:tc>
      </w:tr>
      <w:tr>
        <w:trPr>
          <w:trHeight w:val="4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Grad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f N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129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838"/>
        <w:gridCol w:w="2154"/>
      </w:tblGrid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b w:val="false"/>
                <w:smallCap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Desirable (D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Application (AP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Micro Teach (MT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Presentation (P)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CSE Maths and English at grade 4/C or above or equivalent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Working in an office environment with proven ability to process high volumes of data accurately and promptly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/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erience of working in an educational environmen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Experience of working within an Exams Departmen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aging own time and workload effectively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/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Proven experience of providing excellent customer care with the ability to maintain this during pressurised periods of work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invigilating exams (online and paper-based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and experience of qualification administration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urrent or recent experience of using a College management information system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plying sensitivity and discretion in dealing with learners and their contac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Good administrative and numeracy skills, including proven ability to work accurately to meet deadlines and targets under pressure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 xml:space="preserve">The ability to communicate and interact with other people in a way that promotes cooperative relationships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Ability to work quickly and accurately with excellent attention to detail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Ability to work effectively on your own as well as in a team, and to manage competing priorities and deadlines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Good organisational and time management skills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Proven knowledge of Microsoft Office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Demonstrable commitment to the highest standards of customer service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Use initiative and judgement to resolve daily problems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Flexibility and a capacity to adapt to the changing demands of the role including occasional out of hours working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Organised approach to work in relation to file and record keeping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Exercise confidentiality when dealing with individuals’ personal details and information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mmitted to the principles of valuing diversity and equal opportunities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The ability to work in multiple academic years, to forward plan and be aware of the impacts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ommitment to the principles of valuing diversity and equal opportunities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6:00Z</dcterms:created>
  <dc:creator>KarenB</dc:creator>
  <dc:description/>
  <cp:keywords/>
  <dc:language>en-US</dc:language>
  <cp:lastModifiedBy>Victoria Sinclair</cp:lastModifiedBy>
  <cp:lastPrinted>2012-03-13T18:07:00Z</cp:lastPrinted>
  <dcterms:modified xsi:type="dcterms:W3CDTF">2024-02-29T09:16:00Z</dcterms:modified>
  <cp:revision>2</cp:revision>
  <dc:subject/>
  <dc:title/>
</cp:coreProperties>
</file>