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8-20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lumb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qualification covering WRAS, Part G Vented and Unvented Hot Water, CCN1 and Cenwa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lumb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Plumb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0-03-16T16:00:00Z</dcterms:modified>
  <cp:revision>3</cp:revision>
  <dc:subject/>
  <dc:title/>
</cp:coreProperties>
</file>