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 xml:space="preserve">Technicia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ience / Access to H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Admin /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54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chnical Science-related qualifi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Relevant experience of working as a science technician in the science are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Working  with outside agencies for PAT testing equipment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Working independently, with ability to organise and prepare experiments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 xml:space="preserve">Assist tutors with technical support in sessions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 students in sessio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Knowledge of working with science equipment, both fixed and disposabl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Ability to communicate effectively both orally and in writing across College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 xml:space="preserve">Self-motivated and able to mentor and motivate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Excellent organisational, planning and practical skills and able to interpret experiment plan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 xml:space="preserve">Good decision making, problem solving with a can do attitude.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Excellent Team working skills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Ability to manage, organise, achieve targets and meet deadlines working under competing demands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Experience of providing good quality Customer Service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Working knowledge of relevant Health and Safety legislation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  <w:t>Competence in Microsoft office particularly Outlook, Excel and Word packages</w:t>
            </w:r>
          </w:p>
          <w:p>
            <w:pPr>
              <w:pStyle w:val="Heading1"/>
              <w:ind w:left="0" w:hanging="0"/>
              <w:rPr>
                <w:rFonts w:ascii="Arial" w:hAnsi="Arial"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work across Deane Road main campus and STEM centre campu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a supportive framework for learner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4:00Z</dcterms:created>
  <dc:creator>KarenB</dc:creator>
  <dc:description/>
  <cp:keywords/>
  <dc:language>en-US</dc:language>
  <cp:lastModifiedBy>Louise Mather</cp:lastModifiedBy>
  <cp:lastPrinted>2011-11-10T08:16:00Z</cp:lastPrinted>
  <dcterms:modified xsi:type="dcterms:W3CDTF">2021-10-13T13:04:00Z</dcterms:modified>
  <cp:revision>2</cp:revision>
  <dc:subject/>
  <dc:title/>
</cp:coreProperties>
</file>