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CTURER A   - FOUNDATION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UNDATION LEARN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 w:val="false"/>
                <w:b w:val="false"/>
                <w:smallCaps/>
                <w:color w:val="000000"/>
                <w:szCs w:val="22"/>
                <w:lang w:eastAsia="en-GB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Cs w:val="22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Verdana" w:hAnsi="Verdana"/>
                <w:color w:val="000000"/>
                <w:lang w:eastAsia="en-GB"/>
              </w:rPr>
              <w:t>Recognised</w:t>
            </w:r>
            <w:r>
              <w:rPr>
                <w:rFonts w:cs="Arial" w:ascii="Arial" w:hAnsi="Arial"/>
                <w:color w:val="000000"/>
              </w:rPr>
              <w:t xml:space="preserve"> teaching qualification – Cert Ed/PGCE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ths and English at Level 2 and willingness to work to Level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Experience of successful teaching on SLDD, PMLD and Entry Level program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n understanding of the SEND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perience of delivering employability, personal development and or maths and English qualif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 in particular level 1 and 2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commitment to the education of young people who may be marginalised and the furthest from academic attain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11-03T11:39:00Z</dcterms:modified>
  <cp:revision>2</cp:revision>
  <dc:subject/>
  <dc:title/>
</cp:coreProperties>
</file>